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ruta Wörterbuch</w:t>
        <w:tab/>
        <w:tab/>
        <w:tab/>
        <w:tab/>
        <w:tab/>
        <w:tab/>
        <w:tab/>
        <w:tab/>
        <w:t>V 5.2</w:t>
      </w:r>
    </w:p>
    <w:p>
      <w:pPr>
        <w:pStyle w:val="Heading2"/>
        <w:rPr/>
      </w:pPr>
      <w:r>
        <w:rPr/>
        <w:t>Basics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0"/>
        <w:gridCol w:w="1620"/>
        <w:gridCol w:w="2880"/>
      </w:tblGrid>
      <w:tr>
        <w:trPr>
          <w:trHeight w:val="297" w:hRule="atLeast"/>
        </w:trPr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Ho / wi</w:t>
            </w:r>
            <w:r>
              <w:rPr>
                <w:rFonts w:cs="Courier New" w:ascii="Courier New" w:hAnsi="Courier New"/>
              </w:rPr>
              <w:t>ć</w:t>
            </w:r>
            <w:r>
              <w:rPr/>
              <w:t>a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Ja  / das ist richtig !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oska ak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is später</w:t>
            </w:r>
          </w:p>
        </w:tc>
      </w:tr>
      <w:tr>
        <w:trPr>
          <w:trHeight w:val="297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ni / hi ya’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Nein / Keinesfal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.. na!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itte</w:t>
            </w:r>
          </w:p>
        </w:tc>
      </w:tr>
      <w:tr>
        <w:trPr>
          <w:trHeight w:val="297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ća ź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a y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anke!</w:t>
            </w:r>
          </w:p>
        </w:tc>
      </w:tr>
      <w:tr>
        <w:trPr>
          <w:trHeight w:val="297" w:hRule="atLeast"/>
        </w:trPr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hau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Hall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y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</w:t>
            </w:r>
          </w:p>
        </w:tc>
      </w:tr>
      <w:tr>
        <w:trPr>
          <w:trHeight w:val="297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yé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y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Er /Sie / Es</w:t>
            </w:r>
          </w:p>
        </w:tc>
      </w:tr>
      <w:tr>
        <w:trPr>
          <w:trHeight w:val="297" w:hRule="atLeast"/>
        </w:trPr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petu waś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Ein guter Ta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Kämpfen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  <w:gridCol w:w="1620"/>
        <w:gridCol w:w="2880"/>
      </w:tblGrid>
      <w:tr>
        <w:trPr>
          <w:trHeight w:val="286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to ka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Feind / Gegn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ha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s auf !</w:t>
            </w:r>
          </w:p>
        </w:tc>
      </w:tr>
      <w:tr>
        <w:trPr>
          <w:trHeight w:val="266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ko da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Fre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Wunde</w:t>
            </w:r>
          </w:p>
        </w:tc>
      </w:tr>
      <w:tr>
        <w:trPr>
          <w:trHeight w:val="286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ki z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Kämpf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.. kte 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kämpfen + verletz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p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Verwundet sein</w:t>
            </w:r>
          </w:p>
        </w:tc>
      </w:tr>
      <w:tr>
        <w:trPr>
          <w:trHeight w:val="286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itkom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geg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ut/ blutig / blutend</w:t>
            </w:r>
          </w:p>
        </w:tc>
      </w:tr>
      <w:tr>
        <w:trPr>
          <w:trHeight w:val="286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toŋ’ p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eschütz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weya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luten</w:t>
            </w:r>
          </w:p>
        </w:tc>
      </w:tr>
      <w:tr>
        <w:trPr>
          <w:trHeight w:val="286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ha’ kt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wac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o ki z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heilen</w:t>
            </w:r>
          </w:p>
        </w:tc>
      </w:tr>
      <w:tr>
        <w:trPr>
          <w:trHeight w:val="249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wa kt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toet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terben</w:t>
            </w:r>
          </w:p>
        </w:tc>
      </w:tr>
      <w:tr>
        <w:trPr>
          <w:trHeight w:val="380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źu ya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in die Knie zwingen, sieg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in ... k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... Töter</w:t>
            </w:r>
          </w:p>
        </w:tc>
      </w:tr>
      <w:tr>
        <w:trPr>
          <w:trHeight w:val="380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 ki’ ća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sich bemal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Waffen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620"/>
        <w:gridCol w:w="2880"/>
      </w:tblGrid>
      <w:tr>
        <w:trPr>
          <w:trHeight w:val="286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wip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Waffe + Schwe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ahu’kez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peer</w:t>
            </w:r>
          </w:p>
        </w:tc>
      </w:tr>
      <w:tr>
        <w:trPr>
          <w:trHeight w:val="286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mi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ess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onsp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t, Beil</w:t>
            </w:r>
          </w:p>
        </w:tc>
      </w:tr>
      <w:tr>
        <w:trPr>
          <w:trHeight w:val="286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waha</w:t>
            </w:r>
            <w:r>
              <w:rPr>
                <w:rFonts w:cs="Courier New" w:ascii="Courier New" w:hAnsi="Courier New"/>
              </w:rPr>
              <w:t>ć</w:t>
            </w:r>
            <w:r>
              <w:rPr/>
              <w:t>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Buckl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tazip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ogen</w:t>
            </w:r>
          </w:p>
        </w:tc>
      </w:tr>
      <w:tr>
        <w:trPr>
          <w:trHeight w:val="286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chlag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bo / ku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chiessen</w:t>
            </w:r>
          </w:p>
        </w:tc>
      </w:tr>
    </w:tbl>
    <w:p>
      <w:pPr>
        <w:pStyle w:val="Heading2"/>
        <w:rPr/>
      </w:pPr>
      <w:r>
        <w:rPr/>
        <w:t>Körperteile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  <w:gridCol w:w="1620"/>
        <w:gridCol w:w="2880"/>
      </w:tblGrid>
      <w:tr>
        <w:trPr>
          <w:trHeight w:val="283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taŋ ća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örp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wa ci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Geist / Verstand</w:t>
            </w:r>
          </w:p>
        </w:tc>
      </w:tr>
      <w:tr>
        <w:trPr>
          <w:trHeight w:val="283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Knoc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aŋ 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erz</w:t>
            </w:r>
          </w:p>
        </w:tc>
      </w:tr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ŋ o pap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weisses Haupt / graue Haa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Kopf</w:t>
            </w:r>
          </w:p>
        </w:tc>
      </w:tr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t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Gesich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ap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Hand</w:t>
            </w:r>
          </w:p>
        </w:tc>
      </w:tr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pet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Rück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ez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auch</w:t>
            </w:r>
          </w:p>
        </w:tc>
      </w:tr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apeyup</w:t>
            </w:r>
            <w:r>
              <w:rPr>
                <w:b/>
              </w:rPr>
              <w:t>śunk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u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e</w:t>
            </w:r>
          </w:p>
        </w:tc>
      </w:tr>
      <w:tr>
        <w:trPr>
          <w:trHeight w:val="263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upah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>Wald/sammeln/jag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620"/>
        <w:gridCol w:w="3060"/>
      </w:tblGrid>
      <w:tr>
        <w:trPr>
          <w:trHeight w:val="28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ća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Ba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de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uchen, jagen + verfolgen</w:t>
            </w:r>
          </w:p>
        </w:tc>
      </w:tr>
      <w:tr>
        <w:trPr>
          <w:trHeight w:val="28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ćaŋća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Wal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kamn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ammeln</w:t>
            </w:r>
          </w:p>
        </w:tc>
      </w:tr>
      <w:tr>
        <w:trPr>
          <w:trHeight w:val="28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ĥć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Blume, Bluete + (Heil)Krau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um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Haselnuss</w:t>
            </w:r>
          </w:p>
        </w:tc>
      </w:tr>
      <w:tr>
        <w:trPr>
          <w:trHeight w:val="28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o ye’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pur / Fußabdruc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iboti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eute</w:t>
            </w:r>
          </w:p>
        </w:tc>
      </w:tr>
    </w:tbl>
    <w:p>
      <w:pPr>
        <w:pStyle w:val="Heading2"/>
        <w:rPr/>
      </w:pPr>
      <w:r>
        <w:rPr/>
        <w:t>Tiere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  <w:gridCol w:w="2070"/>
        <w:gridCol w:w="2610"/>
      </w:tblGrid>
      <w:tr>
        <w:trPr>
          <w:trHeight w:val="289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śunk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Hun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inmuśunk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Katze</w:t>
            </w:r>
          </w:p>
        </w:tc>
      </w:tr>
      <w:tr>
        <w:trPr>
          <w:trHeight w:val="289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śunkawaka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Pfer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wamduśk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Schlange</w:t>
            </w:r>
          </w:p>
        </w:tc>
      </w:tr>
      <w:tr>
        <w:trPr>
          <w:trHeight w:val="289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śunktoke</w:t>
            </w:r>
            <w:r>
              <w:rPr>
                <w:rFonts w:cs="Courier New" w:ascii="Courier New" w:hAnsi="Courier New"/>
              </w:rPr>
              <w:t>ć</w:t>
            </w:r>
            <w:r>
              <w:rPr/>
              <w:t>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Wolf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maśti</w:t>
            </w:r>
            <w:r>
              <w:rPr>
                <w:rFonts w:cs="Courier New" w:ascii="Courier New" w:hAnsi="Courier New"/>
                <w:lang w:val="it-IT"/>
              </w:rPr>
              <w:t>ŋć</w:t>
            </w:r>
            <w:r>
              <w:rPr>
                <w:lang w:val="it-IT"/>
              </w:rPr>
              <w:t>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se</w:t>
            </w:r>
          </w:p>
        </w:tc>
      </w:tr>
      <w:tr>
        <w:trPr>
          <w:trHeight w:val="289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u</w:t>
            </w:r>
            <w:r>
              <w:rPr>
                <w:rFonts w:cs="Courier New" w:ascii="Courier New" w:hAnsi="Courier New"/>
                <w:lang w:val="it-IT"/>
              </w:rPr>
              <w:t>ŋ</w:t>
            </w:r>
            <w:r>
              <w:rPr>
                <w:lang w:val="it-IT"/>
              </w:rPr>
              <w:t>ktom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inn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y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äfer</w:t>
            </w:r>
          </w:p>
        </w:tc>
      </w:tr>
      <w:tr>
        <w:trPr>
          <w:trHeight w:val="289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ĥupah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Flüge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wakut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Insekt</w:t>
            </w:r>
          </w:p>
        </w:tc>
      </w:tr>
      <w:tr>
        <w:trPr>
          <w:trHeight w:val="289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hupahuto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geflügel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ka</w:t>
            </w:r>
            <w:r>
              <w:rPr>
                <w:rFonts w:cs="Courier New" w:ascii="Courier New" w:hAnsi="Courier New"/>
              </w:rPr>
              <w:t>ŋġ</w:t>
            </w:r>
            <w:r>
              <w:rPr/>
              <w:t>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Rabe</w:t>
            </w:r>
          </w:p>
        </w:tc>
      </w:tr>
      <w:tr>
        <w:trPr>
          <w:trHeight w:val="289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maht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ä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kok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Zecke</w:t>
            </w:r>
          </w:p>
        </w:tc>
      </w:tr>
      <w:tr>
        <w:trPr>
          <w:trHeight w:val="289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sunġida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Fuch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wamduda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Made</w:t>
            </w:r>
          </w:p>
        </w:tc>
      </w:tr>
      <w:tr>
        <w:trPr>
          <w:trHeight w:val="289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zitkada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Voge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kaŋk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Specht</w:t>
            </w:r>
          </w:p>
        </w:tc>
      </w:tr>
      <w:tr>
        <w:trPr>
          <w:trHeight w:val="289" w:hRule="atLeast"/>
        </w:trPr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u</w:t>
            </w:r>
            <w:r>
              <w:rPr>
                <w:color w:val="000000"/>
              </w:rPr>
              <w:t>ŋkćekiĥ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Elst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u</w:t>
            </w:r>
            <w:r>
              <w:rPr>
                <w:b/>
                <w:lang w:val="it-IT"/>
              </w:rPr>
              <w:t>ŋkadaŋ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s</w:t>
            </w:r>
          </w:p>
        </w:tc>
      </w:tr>
      <w:tr>
        <w:trPr>
          <w:trHeight w:val="289" w:hRule="atLeast"/>
        </w:trPr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</w:t>
            </w:r>
            <w:r>
              <w:rPr>
                <w:b/>
              </w:rPr>
              <w:t>ŋhaŋkaġ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l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eĥeyataheda</w:t>
            </w:r>
            <w:r>
              <w:rPr>
                <w:b/>
                <w:lang w:val="it-IT"/>
              </w:rPr>
              <w:t>ŋ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lwurf</w:t>
            </w:r>
          </w:p>
        </w:tc>
      </w:tr>
    </w:tbl>
    <w:p>
      <w:pPr>
        <w:pStyle w:val="Heading2"/>
        <w:rPr/>
      </w:pPr>
      <w:r>
        <w:rPr/>
        <w:t>Der Himmel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4211"/>
        <w:gridCol w:w="1620"/>
        <w:gridCol w:w="3060"/>
      </w:tblGrid>
      <w:tr>
        <w:trPr>
          <w:trHeight w:val="278" w:hRule="atLeast"/>
        </w:trPr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4211" w:type="dxa"/>
            <w:tcBorders/>
          </w:tcPr>
          <w:p>
            <w:pPr>
              <w:pStyle w:val="Normal"/>
              <w:rPr/>
            </w:pPr>
            <w:r>
              <w:rPr/>
              <w:t>Sonne / Mon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aŋ ĥp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Nacht/ Dunkelheit</w:t>
            </w:r>
          </w:p>
        </w:tc>
      </w:tr>
      <w:tr>
        <w:trPr>
          <w:trHeight w:val="278" w:hRule="atLeast"/>
        </w:trPr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wi haŋ ĥpi</w:t>
            </w:r>
          </w:p>
        </w:tc>
        <w:tc>
          <w:tcPr>
            <w:tcW w:w="4211" w:type="dxa"/>
            <w:tcBorders/>
          </w:tcPr>
          <w:p>
            <w:pPr>
              <w:pStyle w:val="Normal"/>
              <w:rPr/>
            </w:pPr>
            <w:r>
              <w:rPr/>
              <w:t>Mo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yoya</w:t>
            </w:r>
            <w:r>
              <w:rPr>
                <w:rFonts w:cs="Courier New" w:ascii="Courier New" w:hAnsi="Courier New"/>
              </w:rPr>
              <w:t>ŋp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Licht</w:t>
            </w:r>
          </w:p>
        </w:tc>
      </w:tr>
      <w:tr>
        <w:trPr>
          <w:trHeight w:val="278" w:hRule="atLeast"/>
        </w:trPr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wi caŋ ĥpi</w:t>
            </w:r>
          </w:p>
        </w:tc>
        <w:tc>
          <w:tcPr>
            <w:tcW w:w="4211" w:type="dxa"/>
            <w:tcBorders/>
          </w:tcPr>
          <w:p>
            <w:pPr>
              <w:pStyle w:val="Normal"/>
              <w:rPr/>
            </w:pPr>
            <w:r>
              <w:rPr/>
              <w:t>Ste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 haŋ z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chatten</w:t>
            </w:r>
          </w:p>
        </w:tc>
      </w:tr>
    </w:tbl>
    <w:p>
      <w:pPr>
        <w:pStyle w:val="Heading2"/>
        <w:rPr/>
      </w:pPr>
      <w:r>
        <w:rPr/>
        <w:t>Gelände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4211"/>
        <w:gridCol w:w="1620"/>
        <w:gridCol w:w="3060"/>
      </w:tblGrid>
      <w:tr>
        <w:trPr>
          <w:trHeight w:val="278" w:hRule="atLeast"/>
        </w:trPr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ĥe</w:t>
            </w:r>
          </w:p>
        </w:tc>
        <w:tc>
          <w:tcPr>
            <w:tcW w:w="4211" w:type="dxa"/>
            <w:tcBorders/>
          </w:tcPr>
          <w:p>
            <w:pPr>
              <w:pStyle w:val="Normal"/>
              <w:rPr/>
            </w:pPr>
            <w:r>
              <w:rPr/>
              <w:t>Ber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 ka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oden / Erde</w:t>
            </w:r>
          </w:p>
        </w:tc>
      </w:tr>
      <w:tr>
        <w:trPr>
          <w:trHeight w:val="278" w:hRule="atLeast"/>
        </w:trPr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pada</w:t>
            </w:r>
          </w:p>
        </w:tc>
        <w:tc>
          <w:tcPr>
            <w:tcW w:w="4211" w:type="dxa"/>
            <w:tcBorders/>
          </w:tcPr>
          <w:p>
            <w:pPr>
              <w:pStyle w:val="Normal"/>
              <w:rPr/>
            </w:pPr>
            <w:r>
              <w:rPr/>
              <w:t>Hueg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eźiokaś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Wiese</w:t>
            </w:r>
          </w:p>
        </w:tc>
      </w:tr>
      <w:tr>
        <w:trPr>
          <w:trHeight w:val="278" w:hRule="atLeast"/>
        </w:trPr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 xml:space="preserve">pte </w:t>
            </w:r>
            <w:r>
              <w:rPr>
                <w:rFonts w:cs="Courier New" w:ascii="Courier New" w:hAnsi="Courier New"/>
              </w:rPr>
              <w:t>ġ</w:t>
            </w:r>
            <w:r>
              <w:rPr/>
              <w:t>a</w:t>
            </w:r>
          </w:p>
        </w:tc>
        <w:tc>
          <w:tcPr>
            <w:tcW w:w="4211" w:type="dxa"/>
            <w:tcBorders/>
          </w:tcPr>
          <w:p>
            <w:pPr>
              <w:pStyle w:val="Normal"/>
              <w:rPr/>
            </w:pPr>
            <w:r>
              <w:rPr/>
              <w:t>Sump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a kpa’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Fluß</w:t>
            </w:r>
          </w:p>
        </w:tc>
      </w:tr>
      <w:tr>
        <w:trPr>
          <w:trHeight w:val="278" w:hRule="atLeast"/>
        </w:trPr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ćaŋćaŋ</w:t>
            </w:r>
          </w:p>
        </w:tc>
        <w:tc>
          <w:tcPr>
            <w:tcW w:w="4211" w:type="dxa"/>
            <w:tcBorders/>
          </w:tcPr>
          <w:p>
            <w:pPr>
              <w:pStyle w:val="Normal"/>
              <w:rPr/>
            </w:pPr>
            <w:r>
              <w:rPr/>
              <w:t>Wal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waŋ</w:t>
            </w:r>
            <w:r>
              <w:rPr>
                <w:rFonts w:cs="Courier New" w:ascii="Courier New" w:hAnsi="Courier New"/>
                <w:b/>
                <w:lang w:val="it-IT"/>
              </w:rPr>
              <w:t>ć</w:t>
            </w:r>
            <w:r>
              <w:rPr>
                <w:b/>
                <w:lang w:val="it-IT"/>
              </w:rPr>
              <w:t>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r</w:t>
            </w:r>
          </w:p>
        </w:tc>
      </w:tr>
    </w:tbl>
    <w:p>
      <w:pPr>
        <w:pStyle w:val="Heading2"/>
        <w:rPr/>
      </w:pPr>
      <w:r>
        <w:rPr/>
        <w:t>Essen machen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620"/>
        <w:gridCol w:w="288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u 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s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ahrung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yat ka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rink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in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Wasser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 xml:space="preserve">će’ </w:t>
            </w:r>
            <w:r>
              <w:rPr>
                <w:rFonts w:cs="Courier New" w:ascii="Courier New" w:hAnsi="Courier New"/>
              </w:rPr>
              <w:t>g</w:t>
            </w:r>
            <w:r>
              <w:rPr/>
              <w:t xml:space="preserve">a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essel, Topf, Eim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ni s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(orginal=Wein)</w:t>
            </w:r>
            <w:r>
              <w:rPr>
                <w:lang w:val="it-IT"/>
              </w:rPr>
              <w:t>Alkohol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i’ p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t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u  z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urstig sei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o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leck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oć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hungrig sei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ć</w:t>
            </w:r>
            <w:r>
              <w:rPr/>
              <w:t>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inlad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pe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u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ćaŋ d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Holz besorgen</w:t>
            </w:r>
          </w:p>
        </w:tc>
      </w:tr>
    </w:tbl>
    <w:p>
      <w:pPr>
        <w:pStyle w:val="Heading2"/>
        <w:rPr/>
      </w:pPr>
      <w:r>
        <w:rPr/>
        <w:t>Aktionen1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620"/>
        <w:gridCol w:w="2880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y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e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k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gebe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ya</w:t>
            </w:r>
            <w:r>
              <w:rPr>
                <w:color w:val="000000"/>
              </w:rPr>
              <w:t>ŋ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itz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rFonts w:cs="Courier New" w:ascii="Courier New" w:hAnsi="Courier New"/>
              </w:rPr>
              <w:t>ć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ehme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naźi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te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hole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inya</w:t>
            </w:r>
            <w:r>
              <w:rPr>
                <w:color w:val="000000"/>
              </w:rPr>
              <w:t>ŋ</w:t>
            </w:r>
            <w:r>
              <w:rPr/>
              <w:t>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ennen/lauf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d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legen, stellen, absetze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omm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kp pi’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halten, festhalten, trage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 xml:space="preserve">na pa’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weggehen, weglauf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o’ p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itge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wa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 xml:space="preserve"> ya 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e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a ći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enke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na og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ör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doća’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wisse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om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iec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i a’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preche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yuta</w:t>
            </w:r>
            <w:r>
              <w:rPr>
                <w:color w:val="000000"/>
              </w:rPr>
              <w:t>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Fühl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 ya t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Versprecheu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u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chmeck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ki da’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fragen</w:t>
            </w:r>
          </w:p>
        </w:tc>
      </w:tr>
    </w:tbl>
    <w:p>
      <w:pPr>
        <w:pStyle w:val="Heading2"/>
        <w:rPr/>
      </w:pPr>
      <w:r>
        <w:rPr/>
        <w:t>Aktionen2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0"/>
        <w:gridCol w:w="1620"/>
        <w:gridCol w:w="2880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 xml:space="preserve">ya </w:t>
            </w:r>
            <w:r>
              <w:rPr>
                <w:rFonts w:cs="Courier New" w:ascii="Courier New" w:hAnsi="Courier New"/>
              </w:rPr>
              <w:t>ġ</w:t>
            </w:r>
            <w:r>
              <w:rPr/>
              <w:t xml:space="preserve">o’ / ka </w:t>
            </w:r>
            <w:r>
              <w:rPr>
                <w:rFonts w:cs="Courier New" w:ascii="Courier New" w:hAnsi="Courier New"/>
              </w:rPr>
              <w:t>ġ</w:t>
            </w:r>
            <w:r>
              <w:rPr/>
              <w:t>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mac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ć</w:t>
            </w:r>
            <w:r>
              <w:rPr/>
              <w:t>i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woll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teska ka</w:t>
            </w:r>
            <w:r>
              <w:rPr>
                <w:rFonts w:cs="Courier New" w:ascii="Courier New" w:hAnsi="Courier New"/>
              </w:rPr>
              <w:t>ġ</w:t>
            </w:r>
            <w:r>
              <w:rPr/>
              <w:t>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übersetz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wićakeha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üss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na ma’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versteck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yay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eginn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taŋ d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ieben, verehr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da pta’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stoppen, aufhören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ka’ kpi’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zerbrec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ye</w:t>
            </w:r>
            <w:r>
              <w:rPr>
                <w:rFonts w:cs="Courier New" w:ascii="Courier New" w:hAnsi="Courier New"/>
                <w:color w:val="000000"/>
              </w:rPr>
              <w:t>ġ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leucht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ki ..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gewaltsam nehme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iteśinkiy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Fratze schneid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ka oŋ sp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rainieren, beibring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y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führ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o’ ha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versuc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a</w:t>
            </w:r>
            <w:r>
              <w:rPr>
                <w:rFonts w:cs="Courier New" w:ascii="Courier New" w:hAnsi="Courier New"/>
                <w:color w:val="000000"/>
              </w:rPr>
              <w:t>ġ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las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ka śka’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inden, verbinden, festbind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>Aktionen3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0"/>
        <w:gridCol w:w="1620"/>
        <w:gridCol w:w="2880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hiyopey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el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ći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teh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ketu oya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klär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ih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nn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findlichkeiten/Eigenschaften Personen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1620"/>
        <w:gridCol w:w="2880"/>
      </w:tblGrid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yaza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krank se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zan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gesund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wakokip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furchts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adita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utig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op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verwundet se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hna</w:t>
            </w:r>
            <w:r>
              <w:rPr>
                <w:rFonts w:cs="Arial" w:ascii="Arial" w:hAnsi="Arial"/>
              </w:rPr>
              <w:t xml:space="preserve">ś </w:t>
            </w:r>
            <w:r>
              <w:rPr/>
              <w:t>ki</w:t>
            </w:r>
            <w:r>
              <w:rPr>
                <w:rFonts w:cs="Courier New" w:ascii="Courier New" w:hAnsi="Courier New"/>
              </w:rPr>
              <w:t xml:space="preserve">ŋ </w:t>
            </w:r>
            <w:r>
              <w:rPr/>
              <w:t>ya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verrückt sein</w:t>
            </w:r>
          </w:p>
        </w:tc>
      </w:tr>
    </w:tbl>
    <w:p>
      <w:pPr>
        <w:pStyle w:val="Heading2"/>
        <w:rPr/>
      </w:pPr>
      <w:r>
        <w:rPr/>
        <w:t>Eigenschaften allgemein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620"/>
        <w:gridCol w:w="2880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waśt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u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śi’ć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öse, hässlich, gemei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.. da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lei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a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 xml:space="preserve"> 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groß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waśa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tark / mächti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atuśn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chwach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ćaeć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vi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o’na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wenig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o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große Anzah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ćo 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leer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teĥi’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chwieri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ećeda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einfach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ka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ei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n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kalt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wiyakp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e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’kpaz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unkel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sut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ha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a</w:t>
            </w:r>
            <w:r>
              <w:rPr>
                <w:rFonts w:cs="Courier New" w:ascii="Courier New" w:hAnsi="Courier New"/>
              </w:rPr>
              <w:t>ŋpaŋ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weich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duzaha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chne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ĥa</w:t>
            </w:r>
            <w:r>
              <w:rPr>
                <w:rFonts w:cs="Courier New" w:ascii="Courier New" w:hAnsi="Courier New"/>
              </w:rPr>
              <w:t>ŋh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langsam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/>
              <w:t>śkatuda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eha</w:t>
            </w:r>
            <w:r>
              <w:rPr>
                <w:rFonts w:cs="Courier New" w:ascii="Courier New" w:hAnsi="Courier New"/>
              </w:rPr>
              <w:t>ŋ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lt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aś</w:t>
            </w:r>
            <w:r>
              <w:rPr>
                <w:b/>
                <w:lang w:val="en-GB"/>
              </w:rPr>
              <w:t>te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iedli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b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u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Ausrufe</w:t>
      </w:r>
    </w:p>
    <w:tbl>
      <w:tblPr>
        <w:tblW w:w="14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620"/>
        <w:gridCol w:w="2950"/>
        <w:gridCol w:w="2405"/>
        <w:gridCol w:w="2405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 xml:space="preserve">yo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mach 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śi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Sei still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i na’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eltsam ? Das ist überrasche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Schau her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ŋ ka´ he ?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Was ist passiert?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i ha’ 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Was ? (zweifelnder Ausruf)</w:t>
            </w:r>
          </w:p>
        </w:tc>
        <w:tc>
          <w:tcPr>
            <w:tcW w:w="4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Ća</w:t>
            </w:r>
            <w:r>
              <w:rPr>
                <w:rFonts w:cs="Courier New" w:ascii="Courier New" w:hAnsi="Courier New"/>
              </w:rPr>
              <w:t>ŋtes</w:t>
            </w:r>
            <w:r>
              <w:rPr/>
              <w:t>ića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s tut mir lei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Farben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1620"/>
        <w:gridCol w:w="2880"/>
      </w:tblGrid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gelb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ĥ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grau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ġ</w:t>
            </w:r>
            <w:r>
              <w:rPr/>
              <w:t>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brau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ś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rot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blau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a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weiss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sa’ p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dunkel / schwar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grün/blau</w:t>
            </w:r>
          </w:p>
        </w:tc>
      </w:tr>
    </w:tbl>
    <w:p>
      <w:pPr>
        <w:pStyle w:val="Heading2"/>
        <w:rPr/>
      </w:pPr>
      <w:r>
        <w:rPr/>
        <w:t>Wetter/Jahreszeiten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  <w:gridCol w:w="1620"/>
        <w:gridCol w:w="3060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Nebel Dunst, nebelig, dunsti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aġ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Eis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majazu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Reg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chne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hi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h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es regn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a te’ (yaŋ p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Wind (weht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wa kaŋ hd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Blit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 ć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orgenröte, Sonnenaufgang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Donn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waniet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Winter</w:t>
            </w:r>
          </w:p>
        </w:tc>
      </w:tr>
    </w:tbl>
    <w:p>
      <w:pPr>
        <w:pStyle w:val="Heading2"/>
        <w:rPr/>
      </w:pPr>
      <w:r>
        <w:rPr/>
        <w:t xml:space="preserve">Im Lager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1620"/>
        <w:gridCol w:w="2880"/>
      </w:tblGrid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Haus / Huet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a ć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tanzen + singen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wohnen, leb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g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Kleider , Zudeck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wiow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ngemaltes Zel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mni</w:t>
            </w:r>
            <w:r>
              <w:rPr>
                <w:lang w:val="fr-FR"/>
              </w:rPr>
              <w:t>ć</w:t>
            </w:r>
            <w:r>
              <w:rPr/>
              <w:t>iy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effen/Rat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 xml:space="preserve">o’ zi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usru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o śi’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euigkeiten erzaehlen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 xml:space="preserve">i ha’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ch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eyake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eine Geschichte erzählen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o ya</w:t>
            </w:r>
            <w:r>
              <w:rPr>
                <w:rFonts w:cs="Courier New" w:ascii="Courier New" w:hAnsi="Courier New"/>
                <w:lang w:val="en-GB"/>
              </w:rPr>
              <w:t>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śka t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iel</w:t>
            </w:r>
          </w:p>
        </w:tc>
      </w:tr>
    </w:tbl>
    <w:p>
      <w:pPr>
        <w:pStyle w:val="Heading2"/>
        <w:rPr/>
      </w:pPr>
      <w:r>
        <w:rPr/>
        <w:t>Personen/ Familie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  <w:gridCol w:w="1620"/>
        <w:gridCol w:w="2880"/>
      </w:tblGrid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mdok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männli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weiblich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wi ća’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Der Man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e Frau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 xml:space="preserve">até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Va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utter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ćiŋ ć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in ćiŋ ć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ädchen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hu</w:t>
            </w:r>
            <w:r>
              <w:rPr>
                <w:rFonts w:cs="Courier New" w:ascii="Courier New" w:hAnsi="Courier New"/>
              </w:rPr>
              <w:t>ŋkawaŋz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Bru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a</w:t>
            </w:r>
            <w:r>
              <w:rPr>
                <w:rFonts w:cs="Courier New" w:ascii="Courier New" w:hAnsi="Courier New"/>
              </w:rPr>
              <w:t>ŋk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chwester</w:t>
            </w:r>
          </w:p>
        </w:tc>
      </w:tr>
    </w:tbl>
    <w:p>
      <w:pPr>
        <w:pStyle w:val="Heading2"/>
        <w:rPr/>
      </w:pPr>
      <w:r>
        <w:rPr/>
        <w:t>Personen/ Familie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1980"/>
        <w:gridCol w:w="2880"/>
      </w:tblGrid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i taŋ 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Fuehrer / Anfuehr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wa wi ha 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arr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kcáŋ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Shama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</w:t>
            </w:r>
            <w:r>
              <w:rPr/>
              <w:t>unka wiy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chlampe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hug 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Vorfah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wa ka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 xml:space="preserve"> 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alte Frau/ Hexe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 wa ka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assl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ć</w:t>
            </w:r>
            <w:r>
              <w:rPr/>
              <w:t>anwa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Feigl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i toŋ ś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ügn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fr-FR"/>
              </w:rPr>
              <w:t>ćawitkatko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Idio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>Gegenstände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1620"/>
        <w:gridCol w:w="2880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tak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ap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all/Kugel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kohd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rista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owap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uch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hi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Fe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ahuas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apyrus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i kaŋ’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chnur / Sei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nster/ Wesen</w:t>
        <w:tab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4023"/>
        <w:gridCol w:w="1620"/>
        <w:gridCol w:w="2880"/>
      </w:tblGrid>
      <w:tr>
        <w:trPr/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/>
              <w:t>hu hu</w:t>
            </w:r>
          </w:p>
        </w:tc>
        <w:tc>
          <w:tcPr>
            <w:tcW w:w="4023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kelet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i ća’ t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toter, Zombie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a nagi śića</w:t>
            </w:r>
          </w:p>
        </w:tc>
        <w:tc>
          <w:tcPr>
            <w:tcW w:w="4023" w:type="dxa"/>
            <w:tcBorders/>
          </w:tcPr>
          <w:p>
            <w:pPr>
              <w:pStyle w:val="Normal"/>
              <w:rPr/>
            </w:pPr>
            <w:r>
              <w:rPr/>
              <w:t>Daem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o wini ha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Monster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/>
              <w:t>ikćewićaśta</w:t>
            </w:r>
          </w:p>
        </w:tc>
        <w:tc>
          <w:tcPr>
            <w:tcW w:w="4023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rb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pe</w:t>
            </w:r>
            <w:r>
              <w:rPr>
                <w:lang w:val="it-IT"/>
              </w:rPr>
              <w:t>ś</w:t>
            </w:r>
            <w:r>
              <w:rPr/>
              <w:t>to nog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Elf</w:t>
            </w:r>
          </w:p>
        </w:tc>
      </w:tr>
      <w:tr>
        <w:trPr/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/>
              <w:t>śtunka</w:t>
            </w:r>
          </w:p>
        </w:tc>
        <w:tc>
          <w:tcPr>
            <w:tcW w:w="4023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wer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waka</w:t>
            </w:r>
            <w:r>
              <w:rPr>
                <w:rFonts w:cs="Courier New" w:ascii="Courier New" w:hAnsi="Courier New"/>
              </w:rPr>
              <w:t>ŋp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Zauberer</w:t>
            </w:r>
          </w:p>
        </w:tc>
      </w:tr>
    </w:tbl>
    <w:p>
      <w:pPr>
        <w:pStyle w:val="Heading2"/>
        <w:rPr/>
      </w:pPr>
      <w:r>
        <w:rPr/>
        <w:t>örtliches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  <w:gridCol w:w="1620"/>
        <w:gridCol w:w="3060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i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or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e </w:t>
            </w:r>
            <w:r>
              <w:rPr>
                <w:rFonts w:cs="Courier New" w:ascii="Courier New" w:hAnsi="Courier New"/>
                <w:lang w:val="en-GB"/>
              </w:rPr>
              <w:t>ć</w:t>
            </w:r>
            <w:r>
              <w:rPr>
                <w:lang w:val="en-GB"/>
              </w:rPr>
              <w:t>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i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he kt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hin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de </w:t>
            </w:r>
            <w:r>
              <w:rPr>
                <w:rFonts w:cs="Courier New" w:ascii="Courier New" w:hAnsi="Courier New"/>
              </w:rPr>
              <w:t>ć</w:t>
            </w:r>
            <w:r>
              <w:rPr/>
              <w:t>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ort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kati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rech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a’ 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i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ć</w:t>
            </w:r>
            <w:r>
              <w:rPr/>
              <w:t>atk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ink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ahe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in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aka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tu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obe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ya pe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he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kuy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unt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k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jenseits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waziyat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Nord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uktesn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nirgendw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okag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Sued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wiyohpeyat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West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wihohiya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p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</w:t>
      </w:r>
      <w:r>
        <w:rPr/>
        <w:t>zeitliches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  <w:gridCol w:w="1620"/>
        <w:gridCol w:w="3060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wa</w:t>
            </w:r>
            <w:r>
              <w:rPr>
                <w:rFonts w:cs="Courier New" w:ascii="Courier New" w:hAnsi="Courier New"/>
              </w:rPr>
              <w:t>ŋ</w:t>
            </w:r>
            <w:r>
              <w:rPr>
                <w:lang w:val="en-GB"/>
              </w:rPr>
              <w:t>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jetzt, gerad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woa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pet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Zeit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itoka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uvor, dav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eha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Früh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iyokaka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Dana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otokah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pät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 xml:space="preserve">ćo kaŋ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vor langer Zei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k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wied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ka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vorbe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ehanta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ha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seit</w:t>
            </w:r>
          </w:p>
        </w:tc>
      </w:tr>
    </w:tbl>
    <w:p>
      <w:pPr>
        <w:pStyle w:val="Heading2"/>
        <w:rPr/>
      </w:pPr>
      <w:r>
        <w:rPr/>
        <w:t>Frageworte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  <w:gridCol w:w="1620"/>
        <w:gridCol w:w="2880"/>
      </w:tblGrid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tuw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w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kt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warum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tak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W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ukt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Wo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kt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war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rum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eisterwelt/ Schamanisches</w:t>
      </w:r>
    </w:p>
    <w:tbl>
      <w:tblPr>
        <w:tblW w:w="100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0"/>
        <w:gridCol w:w="2160"/>
        <w:gridCol w:w="2411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wa na ġ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eele,  Geist, Seele ohne Körper / Schatt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a hna wo śna p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Altar, Opferstaett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 gi’ y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in die Geisterwelt geh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aa’ zin to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Kräuter verbrennen, opfer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a nagi ya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and der geist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aćekiy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beten/ um Hilfe bitt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wa kaŋ taŋ 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Grosser Geist / Got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i ća hna kap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Friedhof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wa kaŋ śi ć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oeser Geis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a ha’ p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 xml:space="preserve">begraben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eb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o kćaŋ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Prophet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wo ni’ y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Lebensgeis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aa’ ya t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vorherseh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 xml:space="preserve">wo te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i ha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 xml:space="preserve"> mn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träum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wo si ć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as Bö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o na k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Ome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a’ way ya 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rirituelles Bö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o oki taŋ iŋ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Manifestation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i ća dap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er Glaub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oeki</w:t>
            </w:r>
            <w:r>
              <w:rPr>
                <w:rFonts w:cs="Courier New" w:ascii="Courier New" w:hAnsi="Courier New"/>
              </w:rPr>
              <w:t>ć</w:t>
            </w:r>
            <w:r>
              <w:rPr/>
              <w:t>etu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Wiederauferstehung</w:t>
            </w:r>
          </w:p>
        </w:tc>
      </w:tr>
      <w:tr>
        <w:trPr>
          <w:trHeight w:val="385" w:hRule="atLeast"/>
        </w:trPr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 xml:space="preserve">wa ma’ ka hna ka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ie Schöpfung/ die Wel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oope opii</w:t>
            </w:r>
            <w:r>
              <w:rPr>
                <w:lang w:val="fr-FR"/>
              </w:rPr>
              <w:t>ćiyap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Ritual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wa ci</w:t>
            </w:r>
            <w:r>
              <w:rPr>
                <w:rFonts w:cs="Courier New" w:ascii="Courier New" w:hAnsi="Courier New"/>
                <w:lang w:val="en-GB"/>
              </w:rPr>
              <w:t>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Medit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apiy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Magi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 wa śak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Energie / Mach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oowa e’y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/>
              <w:t>Zauber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kicica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egleit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Bindeworte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  <w:gridCol w:w="2340"/>
        <w:gridCol w:w="2160"/>
      </w:tblGrid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un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o wie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ka’ iś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d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Darum, weil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k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s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mehr als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ni ć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vielleich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kas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ogar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ka k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was auch imm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e’ekiy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ansta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ngen/Personen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  <w:gridCol w:w="2340"/>
        <w:gridCol w:w="2160"/>
      </w:tblGrid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iśn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llei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iyíh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alles, Alle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pata’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usamm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ġ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einige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ki</w:t>
            </w:r>
            <w:r>
              <w:rPr>
                <w:rFonts w:cs="Courier New" w:ascii="Courier New" w:hAnsi="Courier New"/>
              </w:rPr>
              <w:t>ć</w:t>
            </w:r>
            <w:r>
              <w:rPr/>
              <w:t>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miteinand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wanić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keine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aŋ k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Hälfte / Teil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mit, fü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wani</w:t>
            </w:r>
            <w:r>
              <w:rPr/>
              <w:t>ć</w:t>
            </w:r>
            <w:r>
              <w:rPr>
                <w:lang w:val="en-GB"/>
              </w:rPr>
              <w:t>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h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l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ies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Jenes</w:t>
            </w:r>
          </w:p>
        </w:tc>
      </w:tr>
    </w:tbl>
    <w:p>
      <w:pPr>
        <w:pStyle w:val="Heading2"/>
        <w:rPr/>
      </w:pPr>
      <w:r>
        <w:rPr/>
        <w:t>Nomen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  <w:gridCol w:w="2340"/>
        <w:gridCol w:w="2160"/>
      </w:tblGrid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ma z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Metall, Gel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kiy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Hilfe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 xml:space="preserve">istiy ma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Schla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i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ank, Dankbarkeit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b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ć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chritt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ćaŋ ku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Strasse / We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će sdi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Scheisse</w:t>
            </w:r>
          </w:p>
        </w:tc>
      </w:tr>
      <w:tr>
        <w:trPr>
          <w:trHeight w:val="217" w:hRule="atLeast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Ok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Geräusc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oĥ do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Bruch, Loch</w:t>
            </w:r>
          </w:p>
        </w:tc>
      </w:tr>
      <w:tr>
        <w:trPr>
          <w:trHeight w:val="288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wi</w:t>
            </w:r>
            <w:r>
              <w:rPr>
                <w:b/>
                <w:lang w:val="it-IT"/>
              </w:rPr>
              <w:t xml:space="preserve"> ćak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hrhei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kakiy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</w:tr>
    </w:tbl>
    <w:p>
      <w:pPr>
        <w:pStyle w:val="Heading2"/>
        <w:rPr/>
      </w:pPr>
      <w:r>
        <w:rPr/>
        <w:br/>
      </w:r>
    </w:p>
    <w:p>
      <w:pPr>
        <w:pStyle w:val="Heading2"/>
        <w:rPr/>
      </w:pPr>
      <w:r>
        <w:rPr/>
        <w:t>Zahlen</w:t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  <w:gridCol w:w="1980"/>
        <w:gridCol w:w="2770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wa</w:t>
            </w:r>
            <w:r>
              <w:rPr>
                <w:rFonts w:cs="Courier New" w:ascii="Courier New" w:hAnsi="Courier New"/>
              </w:rPr>
              <w:t>ŋć</w:t>
            </w:r>
            <w:r>
              <w:rPr/>
              <w:t>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śakpe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p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śakowin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yam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śado</w:t>
            </w:r>
            <w:r>
              <w:rPr>
                <w:rFonts w:cs="Courier New" w:ascii="Courier New" w:hAnsi="Courier New"/>
              </w:rPr>
              <w:t>ġ</w:t>
            </w:r>
            <w:r>
              <w:rPr/>
              <w:t>a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top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nap</w:t>
            </w:r>
            <w:r>
              <w:rPr>
                <w:rFonts w:cs="Courier New" w:ascii="Courier New" w:hAnsi="Courier New"/>
              </w:rPr>
              <w:t>ć</w:t>
            </w:r>
            <w:r>
              <w:rPr/>
              <w:t>i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wa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ka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zapta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wik</w:t>
            </w:r>
            <w:r>
              <w:rPr>
                <w:rFonts w:cs="Courier New" w:ascii="Courier New" w:hAnsi="Courier New"/>
              </w:rPr>
              <w:t>ć</w:t>
            </w:r>
            <w:r>
              <w:rPr/>
              <w:t>emna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3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wik</w:t>
            </w:r>
            <w:r>
              <w:rPr>
                <w:rFonts w:cs="Courier New" w:ascii="Courier New" w:hAnsi="Courier New"/>
              </w:rPr>
              <w:t>ć</w:t>
            </w:r>
            <w:r>
              <w:rPr/>
              <w:t>emna yam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opawi</w:t>
            </w:r>
            <w:r>
              <w:rPr>
                <w:rFonts w:cs="Courier New" w:ascii="Courier New" w:hAnsi="Courier New"/>
              </w:rPr>
              <w:t>ŋġ</w:t>
            </w:r>
            <w:r>
              <w:rPr/>
              <w:t>e no</w:t>
            </w:r>
            <w:r>
              <w:rPr>
                <w:rFonts w:cs="Courier New" w:ascii="Courier New" w:hAnsi="Courier New"/>
              </w:rPr>
              <w:t>ŋ</w:t>
            </w:r>
            <w:r>
              <w:rPr/>
              <w:t>pa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wik</w:t>
            </w:r>
            <w:r>
              <w:rPr>
                <w:rFonts w:cs="Courier New" w:ascii="Courier New" w:hAnsi="Courier New"/>
              </w:rPr>
              <w:t>ć</w:t>
            </w:r>
            <w:r>
              <w:rPr/>
              <w:t>emna top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kektopawi</w:t>
            </w:r>
            <w:r>
              <w:rPr>
                <w:rFonts w:cs="Courier New" w:ascii="Courier New" w:hAnsi="Courier New"/>
              </w:rPr>
              <w:t>ŋġ</w:t>
            </w:r>
            <w:r>
              <w:rPr/>
              <w:t>e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opawi</w:t>
            </w:r>
            <w:r>
              <w:rPr>
                <w:rFonts w:cs="Courier New" w:ascii="Courier New" w:hAnsi="Courier New"/>
              </w:rPr>
              <w:t>ŋġ</w:t>
            </w:r>
            <w:r>
              <w:rPr/>
              <w:t>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woyawa tanka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nj.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120"/>
        <w:gridCol w:w="2340"/>
      </w:tblGrid>
      <w:tr>
        <w:trPr/>
        <w:tc>
          <w:tcPr>
            <w:tcW w:w="15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</w:t>
            </w:r>
          </w:p>
        </w:tc>
        <w:tc>
          <w:tcPr>
            <w:tcW w:w="6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on, üb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i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u, für auf, drum herum, nahe dran, Aufgrund von, we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Frageworte</w:t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  <w:gridCol w:w="1980"/>
        <w:gridCol w:w="2770"/>
      </w:tblGrid>
      <w:tr>
        <w:trPr/>
        <w:tc>
          <w:tcPr>
            <w:tcW w:w="18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w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weśni</w:t>
            </w:r>
          </w:p>
        </w:tc>
        <w:tc>
          <w:tcPr>
            <w:tcW w:w="27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iemand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ku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a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kuśni</w:t>
            </w:r>
          </w:p>
        </w:tc>
        <w:tc>
          <w:tcPr>
            <w:tcW w:w="27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ichts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kt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kteśni</w:t>
            </w:r>
          </w:p>
        </w:tc>
        <w:tc>
          <w:tcPr>
            <w:tcW w:w="27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irgnendwo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n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ievie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uwetaw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es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Neues</w: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  <w:gridCol w:w="1980"/>
        <w:gridCol w:w="27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al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+ am ende hi</w:t>
            </w:r>
            <w:r>
              <w:rPr>
                <w:rFonts w:cs="Courier New" w:ascii="Courier New" w:hAnsi="Courier New"/>
              </w:rPr>
              <w:t>ŋha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*hi</w:t>
            </w: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a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itzanzeige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Vorsilben zum Ausdruck der Art</w:t>
      </w:r>
    </w:p>
    <w:tbl>
      <w:tblPr>
        <w:tblW w:w="10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  <w:gridCol w:w="1980"/>
        <w:gridCol w:w="2770"/>
      </w:tblGrid>
      <w:tr>
        <w:trPr/>
        <w:tc>
          <w:tcPr>
            <w:tcW w:w="18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ägend , schneide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Ya </w:t>
            </w:r>
          </w:p>
        </w:tc>
        <w:tc>
          <w:tcPr>
            <w:tcW w:w="27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issen, mit dem Mund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asen schiess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Yu</w:t>
            </w:r>
          </w:p>
        </w:tc>
        <w:tc>
          <w:tcPr>
            <w:tcW w:w="27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Undefinierte, irgendwi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lag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Na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reten, mit Druc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erb + wa oder wica </w:t>
      </w:r>
      <w:r>
        <w:rPr>
          <w:rFonts w:eastAsia="Wingdings" w:cs="Wingdings" w:ascii="Wingdings" w:hAnsi="Wingdings"/>
        </w:rPr>
        <w:t></w:t>
      </w:r>
      <w:r>
        <w:rPr/>
        <w:t xml:space="preserve"> der Ausführende</w:t>
      </w:r>
    </w:p>
    <w:p>
      <w:pPr>
        <w:pStyle w:val="Normal"/>
        <w:rPr/>
      </w:pPr>
      <w:r>
        <w:rPr/>
        <w:t xml:space="preserve">Verb + o verb </w:t>
      </w:r>
      <w:r>
        <w:rPr>
          <w:rFonts w:eastAsia="Wingdings" w:cs="Wingdings" w:ascii="Wingdings" w:hAnsi="Wingdings"/>
        </w:rPr>
        <w:t></w:t>
      </w:r>
      <w:r>
        <w:rPr/>
        <w:t xml:space="preserve"> Nomen</w:t>
      </w:r>
    </w:p>
    <w:p>
      <w:pPr>
        <w:pStyle w:val="Normal"/>
        <w:rPr/>
      </w:pPr>
      <w:r>
        <w:rPr/>
        <w:t>I + Verb mit dem etwas getan wird</w:t>
      </w:r>
    </w:p>
    <w:p>
      <w:pPr>
        <w:pStyle w:val="Normal"/>
        <w:rPr/>
      </w:pPr>
      <w:r>
        <w:rPr/>
        <w:t>Verb + Pi Nomen</w:t>
      </w:r>
    </w:p>
    <w:p>
      <w:pPr>
        <w:pStyle w:val="Normal"/>
        <w:rPr/>
      </w:pPr>
      <w:r>
        <w:rPr/>
        <w:t>Wort + Wo Abstraktum</w:t>
      </w:r>
    </w:p>
    <w:p>
      <w:pPr>
        <w:pStyle w:val="Normal"/>
        <w:rPr/>
      </w:pPr>
      <w:r>
        <w:rPr/>
        <w:t xml:space="preserve">Nomen + ya </w:t>
      </w:r>
      <w:r>
        <w:rPr>
          <w:rFonts w:eastAsia="Wingdings" w:cs="Wingdings" w:ascii="Wingdings" w:hAnsi="Wingdings"/>
        </w:rPr>
        <w:t></w:t>
      </w:r>
      <w:r>
        <w:rPr/>
        <w:t xml:space="preserve"> Ver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ssprache</w:t>
      </w:r>
    </w:p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20"/>
        <w:gridCol w:w="1980"/>
        <w:gridCol w:w="27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asales n, wie in geram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ß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sc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s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luturale g, wie Gho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eutsch - Skruta</w:t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3420"/>
        <w:gridCol w:w="5740"/>
      </w:tblGrid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ŋć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ŋp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mn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t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akp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akowin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adoġ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ćiŋwaŋ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kćemn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kćemna yamn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kćemna top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wiŋġ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wiŋġe noŋp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ktopawiŋġ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ab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tu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Alkohol(orginal=Wein)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mini s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in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śnan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s, All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yíh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haŋn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ar, Opferstaett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hna wo śna p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 Frau/ Hex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kaŋ 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GB"/>
              </w:rPr>
              <w:t>anführ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GB"/>
              </w:rPr>
              <w:t>ay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angemaltes Zel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owo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stat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’ekiy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ruh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’ z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Axt, Beil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onsp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ll/Kugel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p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ä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to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it-IT"/>
              </w:rPr>
              <w:t>Barba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kćewićaśt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uch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z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um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ginn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yay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gleit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Kicican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grab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wa ha’ p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bei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ya’ t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ĥ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chütz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i toŋ’ p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eten/ um Hilfe bitt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ćekiy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ut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botic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nden, verbinden, festbind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 śka’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 spät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ska ak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 na!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as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ġ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u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tz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kaŋ hd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, Bluete + (Heil)Krau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ĥć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Blut/ blutig / blutend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w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t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y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en / Erd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ka’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eser Geis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kaŋ śi ć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zip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öse, hässlich, gemei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i’ ć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u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ġ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ch, Loch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ĥ do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ud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ŋkawaŋz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h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wap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kl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haćan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emo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wa nagi śić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ach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yokakam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k, Dankbarkei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d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ke!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ya y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darum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he on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Darum, weil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he on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s Bös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si ć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k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ći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 Glaub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wi ća dap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 Man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 ća’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Die Frau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win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 Schöpfung/ die Wel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ma’ ka hna 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n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u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nn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ć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Du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niyé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kel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’kpaz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dunkel / schwarz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’ p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stig sei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  zu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n guter Ta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ŋpetu waśt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ne Geschichte erzähl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eyake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infach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ćed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inig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ŋġ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nlad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o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is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ġ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f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śto nog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st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</w:t>
            </w:r>
            <w:r>
              <w:rPr>
                <w:color w:val="000000"/>
              </w:rPr>
              <w:t>ŋkćekiĥ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ie / Mach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wo wa śak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 /Sie / E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yé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rklären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oketu oya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 regne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ŋh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ess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yu t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ule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hi</w:t>
            </w:r>
            <w:r>
              <w:rPr>
                <w:b/>
              </w:rPr>
              <w:t>ŋhaŋkaġ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aust</w:t>
            </w: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napeyup</w:t>
            </w:r>
            <w:r>
              <w:rPr>
                <w:b/>
              </w:rPr>
              <w:t>śun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iglin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nwaŋ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ind / Gegn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ka’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ll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Feu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ügel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ĥupahu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uß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kpa’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g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 da’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atze schneid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eśinkiy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und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 da’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edhof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 ća hna kap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üh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h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ch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nġid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ehrer / Anfuehr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taŋ 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ühl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ut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rchtsam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kokip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b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flügel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pahuto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g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kom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h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ist / Verstand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ta wa ci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b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äusch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ich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it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und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gewaltsam nehm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 ...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u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ĥ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ß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ŋ 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ße Anzahl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sser Geist / Got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kaŋ taŋ 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ün/blau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śt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lfte / Teil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ŋ k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lo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u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ten, festhalten, trag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 pi’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p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handeln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hiyopey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r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t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Has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maśtiŋć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elnus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us / Huett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l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ki z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s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l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yakp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Herz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ŋ t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hi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he ć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lf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iy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nt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kt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z besorg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ćaŋ d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ör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og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egel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d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nd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un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ngrig sei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ćin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h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miyé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Idio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ćawitkatko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en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die Geisterwelt geh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na gi’ y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die Knie zwingen, sieg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źu y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ek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kut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  / das ist richtig !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 / wića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e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seit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o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GB"/>
              </w:rPr>
              <w:t>Jetzt, gerad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GB"/>
              </w:rPr>
              <w:t>waŋn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GB"/>
              </w:rPr>
              <w:t>jun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GB"/>
              </w:rPr>
              <w:t>aśkatud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Käf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ey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kämpfen + verletz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 kte ..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mpf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 z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z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muśun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in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nić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ssel, Topf, Eim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e’ g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Kind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iŋ ć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ider , Zudeck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i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 d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</w:rPr>
              <w:t>Knie</w:t>
            </w: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hupah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och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m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önnen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ih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f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Körp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ŋ ć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nk sei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zan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äuter verbrennen, opfer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a’ zin to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istall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hd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lach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ha’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 der geist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wa nagi yat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gsam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ĥaŋh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b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n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Leb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n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bensgeis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ni’ y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k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o 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n, stellen, absetz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d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ucht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yeġ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ch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yoyaŋp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ben, verehr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ŋ d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Lied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odo y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k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t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ügn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toŋ śn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 ..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 ġo’ / ka ġ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ädch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 ćiŋ ć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d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mdud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gi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piy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festatio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oki taŋ i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ännlich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o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ulwurf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eĥeyataheda</w:t>
            </w:r>
            <w:r>
              <w:rPr>
                <w:b/>
                <w:lang w:val="it-IT"/>
              </w:rPr>
              <w:t>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us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u</w:t>
            </w:r>
            <w:r>
              <w:rPr>
                <w:b/>
                <w:lang w:val="it-IT"/>
              </w:rPr>
              <w:t>ŋkad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tatio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a wa ci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er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waŋ</w:t>
            </w:r>
            <w:r>
              <w:rPr>
                <w:rFonts w:cs="Courier New" w:ascii="Courier New" w:hAnsi="Courier New"/>
                <w:b/>
                <w:lang w:val="it-IT"/>
              </w:rPr>
              <w:t>ć</w:t>
            </w:r>
            <w:r>
              <w:rPr>
                <w:b/>
                <w:lang w:val="it-IT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r al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s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ll, Geld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z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, fü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einand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ć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geh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’ p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 haŋ ĥp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st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wini h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enröte, Sonnenaufgan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ć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ss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wićakeh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i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dita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Mutt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en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ht/ Dunkelhei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ŋ ĥp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nah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i ya pel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hrun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Nam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ća źe</w:t>
            </w:r>
          </w:p>
        </w:tc>
      </w:tr>
      <w:tr>
        <w:trPr>
          <w:trHeight w:val="28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e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u</w:t>
            </w:r>
          </w:p>
        </w:tc>
      </w:tr>
      <w:tr>
        <w:trPr>
          <w:trHeight w:val="28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wi ha 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bel Dunst, nebelig, dunsti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hm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ću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in / Keinesfall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sni / hi ya’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igkeiten erzaehl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śi’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iedlich</w:t>
            </w:r>
            <w:r>
              <w:rPr>
                <w:b/>
              </w:rPr>
              <w:t xml:space="preserve">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aś</w:t>
            </w:r>
            <w:r>
              <w:rPr>
                <w:b/>
                <w:lang w:val="en-GB"/>
              </w:rPr>
              <w:t>ten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rgendwo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tesn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ziyat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aŋtu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’ iś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hn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wanić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na k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hohiyaŋp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pyru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huas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Pass auf !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a h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ferd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unkawakan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blem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kakiy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he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kć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Quassl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i’ wa k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b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ŋ ġ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ht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azu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nnen/lauf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yaŋ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ech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mn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tual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ope opiićiyap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rund</w:t>
            </w:r>
            <w:r>
              <w:rPr>
                <w:b/>
              </w:rPr>
              <w:t xml:space="preserve">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mib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ück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it-IT"/>
              </w:rPr>
              <w:t>tapet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mmel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mn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sat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wi’ p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att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o haŋ z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au h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eiss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e sdi’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iess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 / kut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af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iy m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ag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amp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unka wiy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ang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mduś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meck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t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ne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nell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uzah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nur / Seil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kaŋ’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rit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ć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wach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tuśn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west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ŋk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wieri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 ĥi’</w:t>
            </w:r>
          </w:p>
        </w:tc>
      </w:tr>
      <w:tr>
        <w:trPr>
          <w:trHeight w:val="63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le,  Geist, Seele ohne Körper / Schatt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na ġ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h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ŋ ya 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i still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i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hantaŋh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tsam ? Das ist überraschend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na’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man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cáŋ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h bemal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o ki’ ć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tz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aŋ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Skelet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 hu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 wi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ga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ne / Mona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ä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okah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h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ŋk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hu’kez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Spiel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śka t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Spinn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uŋktom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ech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a’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ur / Fußabdruck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ye’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srirituelles Bös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waa’ way ya 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k / mächti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śa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h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źi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b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 caŋ ĥp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ppen, aufhör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da pta’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sse / We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ŋ ku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en, jagen + verfolg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’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ed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ag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pf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e ġ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zen + sing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ć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Tod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t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et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kt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öt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n ... kt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nieren, beibring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 oŋ sp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äum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 haŋ mn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it-IT"/>
              </w:rPr>
              <w:t>Treffen/Ra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mnićiy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nk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t k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bersetz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ka kaġ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t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y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Untoter, Zombi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wi ća’ t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é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rückt sei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naś kiŋ y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prech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ya t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teck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ma’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tehen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ći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uch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’ h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wundet sei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wundet sei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l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 eće/ ot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le, sehr sehr viel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yawa tan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lleich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 ć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ogel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itkad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n, üb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 langer Zei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o k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bei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kam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fahr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g 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herseh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waa’ ya t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ch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i ha’ kt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ffe + Schwer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p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hrheit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wi</w:t>
            </w:r>
            <w:r>
              <w:rPr>
                <w:b/>
                <w:lang w:val="it-IT"/>
              </w:rPr>
              <w:t xml:space="preserve"> ćak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d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ŋć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d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ŋć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um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to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um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to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u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 ? (zweifelnder Ausruf)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ha’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 auch imm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 kes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 ist passiert?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daŋ ka´ he ?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s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ggehen, weglauf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pa’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blich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eich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ŋpaŋn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ss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sses Haupt / graue Haar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saŋ o pap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ni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’ nan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w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yohpeyat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d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derauferstehun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ekićetu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s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źiokaśd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d (weht)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 te’ (yaŋ pa)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nt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nietu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ss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o ća’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kt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hnen, leb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f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unktokeć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l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iŋ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und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o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ub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owa e’y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ubere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kaŋp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eck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k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ei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aŋpetu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brech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’ kpi’</w:t>
            </w:r>
          </w:p>
        </w:tc>
      </w:tr>
      <w:tr>
        <w:trPr>
          <w:trHeight w:val="630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, für auf, drum herum, nahe dran, Aufgrund von, weg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sammen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a’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uvor, davo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okam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it-IT"/>
              </w:rPr>
              <w:t>Zwer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śtunka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kruta – Deutsch</w:t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540"/>
        <w:gridCol w:w="3540"/>
      </w:tblGrid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 d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i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 kte .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mpfen + verletz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 na!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tt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n, üb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a h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Pass auf !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a wa ci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tatio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aŋtu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d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o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seits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ŋpetu waśt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n guter Tag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ag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GB"/>
              </w:rPr>
              <w:t>aśkatud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GB"/>
              </w:rPr>
              <w:t>jung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é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t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wićakeh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ss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GB"/>
              </w:rPr>
              <w:t>ay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GB"/>
              </w:rPr>
              <w:t>anführ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 / kut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iess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nn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ć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rit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 eće/ ot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l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ća ź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Nam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ġ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is 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nwaŋ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igling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um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ćaŋ d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z besorg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ŋ ku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sse / Weg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ŋ t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Herz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ŋć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d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ŋć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d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at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ks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e sdi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eiss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e’ g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ssel, Topf, Eim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i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l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iŋ ć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Kind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o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nlad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o 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o k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 langer Zei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daŋ ka´ he ?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 ist passiert?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ć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hrung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ćin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ngrig sei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uzah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nell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ći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teh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’ekiy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stat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ćawitkatko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dio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ćed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infach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hantaŋh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i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haŋn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en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Mutt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ey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Käf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ġ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u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ĥ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u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ŋ ĥp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ht/ Dunkelhei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ŋ k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lfte / Teil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ĥaŋh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ngsam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u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lo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ĥć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me, Bluete + (Heil)Krau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da pta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ppen, aufhör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d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n, stellen, absetz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es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ĥ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g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he ć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hi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kt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nt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he on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darum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he on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Darum, weil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ll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</w:t>
            </w:r>
            <w:r>
              <w:rPr>
                <w:b/>
              </w:rPr>
              <w:t>ŋhaŋkaġ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l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ŋh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 regne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u</w:t>
            </w:r>
            <w:r>
              <w:rPr>
                <w:b/>
                <w:lang w:val="it-IT"/>
              </w:rPr>
              <w:t>ŋkad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s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naś kiŋ y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rückt sei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 / wića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  / das ist richtig !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och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 hu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Skelet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g 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fahr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uŋkawaŋz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ud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upah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ĥupahu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ügel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pahuto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flügelt</w:t>
            </w:r>
          </w:p>
        </w:tc>
      </w:tr>
      <w:tr>
        <w:trPr>
          <w:trHeight w:val="63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, für auf, drum herum, nahe dran, Aufgrund von, weg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a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ech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ha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lach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ha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 ? (zweifelnder Ausruf)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i ha’ kt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ch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kaŋ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nur / Seil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na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tsam ? Das ist überraschend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taŋ 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ehrer / Anfuehr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toŋ śn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ügn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i toŋ’ p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chütz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i ya pel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nah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ya t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prech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i’ wa k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Quassl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ću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hm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kćewićaśt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it-IT"/>
              </w:rPr>
              <w:t>Barba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muśun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z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yaŋ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nnen/lauf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śnan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in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iy m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af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zip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it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ich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eśinkiy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atze schneid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kom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g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tokam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uvor, davo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yay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ginn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yé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 /Sie / Es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yeġ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ucht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yíh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s, All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yokakam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ach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yoyaŋp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ch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 kes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 auch imm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 oŋ sp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nieren, beibring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 śka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nden, verbinden, festbind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’ iś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’ kpi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brech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kam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bei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mn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mmel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ŋ ġ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b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ŋk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h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ga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ss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hts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cáŋ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man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ktopawiŋġ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 ..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waltsam nehm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 da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g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 z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ämpf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ć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einand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Kicican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gleit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 da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und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hd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istall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eck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 pi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ten, festhalten, trag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to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um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to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um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b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y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t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s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au h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ć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enröte, Sonnenaufgang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ka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en / Erd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z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ll, Geld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en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to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ä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azu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maśtiŋć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Has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do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ännlich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b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und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s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s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mini s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Alkohol(orginal=Wein)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waŋ</w:t>
            </w:r>
            <w:r>
              <w:rPr>
                <w:rFonts w:cs="Courier New" w:ascii="Courier New" w:hAnsi="Courier New"/>
                <w:b/>
                <w:lang w:val="it-IT"/>
              </w:rPr>
              <w:t>ć</w:t>
            </w:r>
            <w:r>
              <w:rPr>
                <w:b/>
                <w:lang w:val="it-IT"/>
              </w:rPr>
              <w:t>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miyé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h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na gi’ y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die Geisterwelt geh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ma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teck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og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ör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pa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ggehen, weglauf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ćiŋwaŋ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p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nd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eĥeyataheda</w:t>
            </w:r>
            <w:r>
              <w:rPr>
                <w:b/>
                <w:lang w:val="it-IT"/>
              </w:rPr>
              <w:t>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lwurf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apeyup</w:t>
            </w:r>
            <w:r>
              <w:rPr>
                <w:b/>
              </w:rPr>
              <w:t>śun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us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źi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h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n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b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n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Leb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 ć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lleich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niyé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Du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śi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igkeiten erzaehl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ŋp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o haŋ z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att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o ki’ ć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h bemal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ye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ur / Fußabdruck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’ h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uch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’ p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geh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’ z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ruh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’kpaz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kel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k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en, jagen + verfolg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odo y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Lied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eyake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ne Geschichte erzähl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ider , Zudeck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ĥ do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ch, Loch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ag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ed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ih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nn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iy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lf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äusch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mn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ech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mnićiy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it-IT"/>
              </w:rPr>
              <w:t>Treffen/Ra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onsp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Axt, Beil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, fü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ŋġ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inig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o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und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owa e’y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ub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wiŋġ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wiŋġe noŋp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wundet sei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wundet sei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ße Anzahl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okah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ä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f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d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egel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ŋpaŋn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eich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u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a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samm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śto nog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f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Feu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źiokaśd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s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d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k, Dankbarkei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bel Dunst, nebelig, dunstig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e ġ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pf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  zu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stig sei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’ p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kel / schwarz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adoġ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akowin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akp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r als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ss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saŋ o pap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sses Haupt / graue Haar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tuśn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wach</w:t>
            </w:r>
          </w:p>
        </w:tc>
      </w:tr>
      <w:tr>
        <w:trPr>
          <w:trHeight w:val="40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o ća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ss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 wi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i still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i’ ć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öse, hässlich, gemei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śka t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Spiel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sni / hi ya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in / Keinesfalls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śtun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it-IT"/>
              </w:rPr>
              <w:t>Zwerg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nġid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chs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un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nd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unka wiy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amp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unkawakan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ferd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unktokeć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f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t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r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b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 te’ (yaŋ pa)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d (weht)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ta wa ci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ist / Verstand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ġ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las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huas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pyrus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ku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ng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u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ŋ ć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Körp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ŋ d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ben, verehr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ŋ 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ß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ŋk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west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ap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ll/Kugel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it-IT"/>
              </w:rPr>
              <w:t>tapet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ück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u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 ĥi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wierig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h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üh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ka kaġ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bersetz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z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uch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us / Huett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hnen, leb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botic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eut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n ... kt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öt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ün/blau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hiyopey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handel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ka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ind / Gegn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ketu oya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klär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’ nan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nig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ska ak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 spät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tu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ab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kt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uktesn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rgendwo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w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m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elnuss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ŋkćekiĥ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st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uŋktom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Spinn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t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meck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hne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ć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zen + sing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ći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k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wa ha’ p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grab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hna wo śna p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ar, Opferstaett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kaŋ hd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tz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kaŋ 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 Frau/ Hex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kaŋ śi ć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eser Geis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kaŋ taŋ 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sser Geist / Got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kpa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uß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kt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et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ma’ ka hna 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 Schöpfung/ die Welt</w:t>
            </w:r>
          </w:p>
        </w:tc>
      </w:tr>
      <w:tr>
        <w:trPr>
          <w:trHeight w:val="63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na ġ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le,  Geist, Seele ohne Körper / Schatt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wa nagi śić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emo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wa nagi yat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 der geist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 wi ha 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waa’ way ya 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srirituelles Bös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waa’ ya t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herseh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a’ zin to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äuter verbrennen, opfer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ćekiy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en/ um Hilfe bitt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dita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ig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haćan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kl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hu’kez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kaŋp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uber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kokip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rchtsam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kut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ek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mdud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d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mduś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lang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nić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in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wanić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hn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nietu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nt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ŋ ya 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h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ŋć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GB"/>
              </w:rPr>
              <w:t>waŋn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GB"/>
              </w:rPr>
              <w:t>Jetzt, gerad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piy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gi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śa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k / mächtig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śt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aś</w:t>
            </w:r>
            <w:r>
              <w:rPr>
                <w:b/>
                <w:lang w:val="en-GB"/>
              </w:rPr>
              <w:t>ten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iedlich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ziyat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w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Blut/ blutig / blutend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y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t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ne / Mona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wi ća dap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 Glaub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 ća hna kap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edhof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 ća’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 Man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wi ća’ t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Untoter, Zombi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 caŋ ĥp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 haŋ ĥp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d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 haŋ mn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äum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wi’ p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sat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hohiyaŋp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kćemn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kćemna top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kćemna yamn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win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Die Frau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blich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 ćiŋ ć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ädch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owo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maltes Zel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p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ffe + Schwer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yakp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l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yohpeyat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kakiy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kć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he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ki z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l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na k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ni’ y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bensgeis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oki taŋ i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festatio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si ć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s Bös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t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Tod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wo wa śak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ie / Mach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wi</w:t>
            </w:r>
            <w:r>
              <w:rPr>
                <w:b/>
                <w:lang w:val="it-IT"/>
              </w:rPr>
              <w:t xml:space="preserve"> ćak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hrhei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 wini h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ster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aŋpetu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eit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ekićetu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derauferstehung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ope opiićiyap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tual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wap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ch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yawa tan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le, sehr sehr viele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h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 ġo’ / ka ġ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ya ye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ke!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ya’ t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bei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mn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aŋk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tz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t k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nk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zan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nk sei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 ...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yu t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fr-FR"/>
              </w:rPr>
              <w:t>ess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ut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ühlen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und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t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b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itkadaŋ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ogel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źu ya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die Knie zwingen, sieg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Courier New" w:hAnsi="Courier New" w:cs="Courier New"/>
      <w:color w:val="000000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  <w:lang w:val="en-US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lang w:val="en-US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sz w:val="20"/>
      <w:szCs w:val="20"/>
      <w:lang w:val="en-US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rFonts w:ascii="Courier New" w:hAnsi="Courier New" w:cs="Courier New"/>
      <w:lang w:val="en-US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32:00Z</dcterms:created>
  <dc:creator>KandelPa</dc:creator>
  <dc:description/>
  <cp:keywords/>
  <dc:language>en-US</dc:language>
  <cp:lastModifiedBy>Patrick Kandel</cp:lastModifiedBy>
  <cp:lastPrinted>2007-01-07T10:49:00Z</cp:lastPrinted>
  <dcterms:modified xsi:type="dcterms:W3CDTF">2009-02-04T15:32:00Z</dcterms:modified>
  <cp:revision>2</cp:revision>
  <dc:subject/>
  <dc:title>Blaaa</dc:title>
</cp:coreProperties>
</file>