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uta Wörterbuch</w:t>
      </w:r>
    </w:p>
    <w:p>
      <w:pPr>
        <w:pStyle w:val="Heading1"/>
        <w:rPr/>
      </w:pPr>
      <w:r>
        <w:rPr/>
        <w:t>V 5.3</w:t>
      </w:r>
    </w:p>
    <w:p>
      <w:pPr>
        <w:pStyle w:val="Heading2"/>
        <w:rPr/>
      </w:pPr>
      <w:r>
        <w:rPr/>
        <w:t>Basics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1620"/>
        <w:gridCol w:w="2880"/>
      </w:tblGrid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Ho / wi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a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Ja  / das ist richtig !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ska ak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is später</w:t>
            </w:r>
          </w:p>
        </w:tc>
      </w:tr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ni / hi ya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ein / Keinesfal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.. na!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itte</w:t>
            </w:r>
          </w:p>
        </w:tc>
      </w:tr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ća ź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 y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anke!</w:t>
            </w:r>
          </w:p>
        </w:tc>
      </w:tr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hau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all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y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</w:t>
            </w:r>
          </w:p>
        </w:tc>
      </w:tr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yé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y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r /Sie / Es</w:t>
            </w:r>
          </w:p>
        </w:tc>
      </w:tr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petu waś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in guter Ta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ist es; Aber sicher!</w:t>
            </w:r>
          </w:p>
        </w:tc>
      </w:tr>
    </w:tbl>
    <w:p>
      <w:pPr>
        <w:pStyle w:val="Heading2"/>
        <w:rPr/>
      </w:pPr>
      <w:r>
        <w:rPr/>
        <w:t>Kämpf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2880"/>
      </w:tblGrid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to ka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eind / Gegn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ha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 auf !</w:t>
            </w:r>
          </w:p>
        </w:tc>
      </w:tr>
      <w:tr>
        <w:trPr>
          <w:trHeight w:val="266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ko da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re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unde</w:t>
            </w:r>
          </w:p>
        </w:tc>
      </w:tr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ki z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Kämpf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.. kte 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kämpfen + verletz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p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rwundet sein</w:t>
            </w:r>
          </w:p>
        </w:tc>
      </w:tr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itko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ge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t/ blutig / blutend</w:t>
            </w:r>
          </w:p>
        </w:tc>
      </w:tr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toŋ’ p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eschütz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weya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luten</w:t>
            </w:r>
          </w:p>
        </w:tc>
      </w:tr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ha’ k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a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o ki z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eilen</w:t>
            </w:r>
          </w:p>
        </w:tc>
      </w:tr>
      <w:tr>
        <w:trPr>
          <w:trHeight w:val="24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wa k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oe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terben</w:t>
            </w:r>
          </w:p>
        </w:tc>
      </w:tr>
      <w:tr>
        <w:trPr>
          <w:trHeight w:val="380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źu ya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in die Knie zwingen, sie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in ... k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... Töter</w:t>
            </w:r>
          </w:p>
        </w:tc>
      </w:tr>
      <w:tr>
        <w:trPr>
          <w:trHeight w:val="380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 ki’ ća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ich bemal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Waff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880"/>
      </w:tblGrid>
      <w:tr>
        <w:trPr>
          <w:trHeight w:val="286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ip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Waffe + Schwe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hu’kez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eer</w:t>
            </w:r>
          </w:p>
        </w:tc>
      </w:tr>
      <w:tr>
        <w:trPr>
          <w:trHeight w:val="286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mi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ss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onsp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t, Beil</w:t>
            </w:r>
          </w:p>
        </w:tc>
      </w:tr>
      <w:tr>
        <w:trPr>
          <w:trHeight w:val="286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aha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uck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tazip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ogen</w:t>
            </w:r>
          </w:p>
        </w:tc>
      </w:tr>
      <w:tr>
        <w:trPr>
          <w:trHeight w:val="286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chla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o / ku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chiessen</w:t>
            </w:r>
          </w:p>
        </w:tc>
      </w:tr>
    </w:tbl>
    <w:p>
      <w:pPr>
        <w:pStyle w:val="Heading2"/>
        <w:rPr/>
      </w:pPr>
      <w:r>
        <w:rPr/>
        <w:t>Körperteil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2880"/>
      </w:tblGrid>
      <w:tr>
        <w:trPr>
          <w:trHeight w:val="283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taŋ ća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örp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wa ci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eist / Verstand</w:t>
            </w:r>
          </w:p>
        </w:tc>
      </w:tr>
      <w:tr>
        <w:trPr>
          <w:trHeight w:val="283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Kno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aŋ 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erz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ŋ o pap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eisses Haupt / graue Haa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opf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Gesich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ap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and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pe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Rück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z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auch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peyup</w:t>
            </w:r>
            <w:r>
              <w:rPr/>
              <w:t>śunk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au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a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se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upah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K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it-IT"/>
              </w:rPr>
              <w:t>ś</w:t>
            </w:r>
            <w:r>
              <w:rPr>
                <w:b/>
              </w:rPr>
              <w:t>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e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s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Wald/sammeln/jag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3060"/>
      </w:tblGrid>
      <w:tr>
        <w:trPr>
          <w:trHeight w:val="28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ća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a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de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uchen, jagen + verfolgen</w:t>
            </w:r>
          </w:p>
        </w:tc>
      </w:tr>
      <w:tr>
        <w:trPr>
          <w:trHeight w:val="28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ćaŋća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am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ammeln</w:t>
            </w:r>
          </w:p>
        </w:tc>
      </w:tr>
      <w:tr>
        <w:trPr>
          <w:trHeight w:val="28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ĥć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lume, Bluete + (Heil)Krau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u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Haselnuss</w:t>
            </w:r>
          </w:p>
        </w:tc>
      </w:tr>
      <w:tr>
        <w:trPr>
          <w:trHeight w:val="28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o ye’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pur / Fußabdru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ibot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eute</w:t>
            </w:r>
          </w:p>
        </w:tc>
      </w:tr>
      <w:tr>
        <w:trPr>
          <w:trHeight w:val="289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iere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2070"/>
        <w:gridCol w:w="2610"/>
      </w:tblGrid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śunk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Hun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inmuśunk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Katz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śunkawak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Pfer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amduśk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Schlang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śunktoke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olf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maśti</w:t>
            </w:r>
            <w:r>
              <w:rPr>
                <w:rFonts w:cs="Courier New" w:ascii="Courier New" w:hAnsi="Courier New"/>
                <w:lang w:val="it-IT"/>
              </w:rPr>
              <w:t>ŋć</w:t>
            </w:r>
            <w:r>
              <w:rPr>
                <w:lang w:val="it-IT"/>
              </w:rPr>
              <w:t>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s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u</w:t>
            </w:r>
            <w:r>
              <w:rPr>
                <w:rFonts w:cs="Courier New" w:ascii="Courier New" w:hAnsi="Courier New"/>
                <w:lang w:val="it-IT"/>
              </w:rPr>
              <w:t>ŋ</w:t>
            </w:r>
            <w:r>
              <w:rPr>
                <w:lang w:val="it-IT"/>
              </w:rPr>
              <w:t>ktom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n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y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äfer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ĥupah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lüge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akut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Insekt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hupahuto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geflügel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ka</w:t>
            </w:r>
            <w:r>
              <w:rPr>
                <w:rFonts w:cs="Courier New" w:ascii="Courier New" w:hAnsi="Courier New"/>
              </w:rPr>
              <w:t>ŋġ</w:t>
            </w:r>
            <w:r>
              <w:rPr/>
              <w:t>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ab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Mah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ä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Zeck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Sunġida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uch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amdud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Mad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Zitkad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Voge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kaŋk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Specht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U</w:t>
            </w:r>
            <w:r>
              <w:rPr>
                <w:color w:val="000000"/>
              </w:rPr>
              <w:t>ŋkćekiĥ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Elst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hitu</w:t>
            </w:r>
            <w:r>
              <w:rPr>
                <w:lang w:val="it-IT"/>
              </w:rPr>
              <w:t>ŋkadaŋ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Maus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</w:t>
            </w:r>
            <w:r>
              <w:rPr/>
              <w:t>ŋhaŋkaġ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Eul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napeĥeyataheda</w:t>
            </w:r>
            <w:r>
              <w:rPr>
                <w:lang w:val="it-IT"/>
              </w:rPr>
              <w:t>ŋ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Maulwurf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makaśka</w:t>
            </w:r>
            <w:r>
              <w:rPr>
                <w:rFonts w:cs="Courier New" w:ascii="Courier New" w:hAnsi="Courier New"/>
                <w:b/>
              </w:rPr>
              <w:t>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yak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</w:t>
            </w:r>
          </w:p>
        </w:tc>
      </w:tr>
    </w:tbl>
    <w:p>
      <w:pPr>
        <w:pStyle w:val="Heading2"/>
        <w:rPr/>
      </w:pPr>
      <w:r>
        <w:rPr/>
        <w:t>Der Himmel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4211"/>
        <w:gridCol w:w="1620"/>
        <w:gridCol w:w="3060"/>
      </w:tblGrid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Sonne / Mon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aŋ ĥp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Nacht/ Dunkelheit</w:t>
            </w:r>
          </w:p>
        </w:tc>
      </w:tr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wi haŋ ĥpi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Mo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yoya</w:t>
            </w:r>
            <w:r>
              <w:rPr>
                <w:rFonts w:cs="Courier New" w:ascii="Courier New" w:hAnsi="Courier New"/>
              </w:rPr>
              <w:t>ŋp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Licht</w:t>
            </w:r>
          </w:p>
        </w:tc>
      </w:tr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wi caŋ ĥpi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Ste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 haŋ z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chatten</w:t>
            </w:r>
          </w:p>
        </w:tc>
      </w:tr>
    </w:tbl>
    <w:p>
      <w:pPr>
        <w:pStyle w:val="Heading2"/>
        <w:rPr/>
      </w:pPr>
      <w:r>
        <w:rPr/>
        <w:t>Gelände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4211"/>
        <w:gridCol w:w="1620"/>
        <w:gridCol w:w="3060"/>
      </w:tblGrid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ĥe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Ber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 ka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oden / Erde</w:t>
            </w:r>
          </w:p>
        </w:tc>
      </w:tr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pad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Hueg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eźiokaś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Wiese</w:t>
            </w:r>
          </w:p>
        </w:tc>
      </w:tr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 xml:space="preserve">pte </w:t>
            </w:r>
            <w:r>
              <w:rPr>
                <w:rFonts w:cs="Courier New" w:ascii="Courier New" w:hAnsi="Courier New"/>
              </w:rPr>
              <w:t>ġ</w:t>
            </w:r>
            <w:r>
              <w:rPr/>
              <w:t>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Sump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 kpa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Fluß</w:t>
            </w:r>
          </w:p>
        </w:tc>
      </w:tr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ćaŋćaŋ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iniwaŋ</w:t>
            </w:r>
            <w:r>
              <w:rPr>
                <w:rFonts w:cs="Courier New" w:ascii="Courier New" w:hAnsi="Courier New"/>
                <w:lang w:val="it-IT"/>
              </w:rPr>
              <w:t>ć</w:t>
            </w:r>
            <w:r>
              <w:rPr>
                <w:lang w:val="it-IT"/>
              </w:rPr>
              <w:t>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eer</w:t>
            </w:r>
          </w:p>
        </w:tc>
      </w:tr>
    </w:tbl>
    <w:p>
      <w:pPr>
        <w:pStyle w:val="Heading2"/>
        <w:rPr/>
      </w:pPr>
      <w:r>
        <w:rPr/>
        <w:t>Essen mach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88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u 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s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hrung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yat ka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rink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in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asse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će’ </w:t>
            </w:r>
            <w:r>
              <w:rPr>
                <w:rFonts w:cs="Courier New" w:ascii="Courier New" w:hAnsi="Courier New"/>
              </w:rPr>
              <w:t>g</w:t>
            </w:r>
            <w:r>
              <w:rPr/>
              <w:t xml:space="preserve">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essel, Topf, Eim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i s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(orginal=Wein)</w:t>
            </w:r>
            <w:r>
              <w:rPr>
                <w:lang w:val="it-IT"/>
              </w:rPr>
              <w:t>Alkoho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’ p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u  z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urstig sei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leck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ć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ungrig sei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ć</w:t>
            </w:r>
            <w:r>
              <w:rPr/>
              <w:t>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inla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e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u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ćaŋ 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olz besorgen</w:t>
            </w:r>
          </w:p>
        </w:tc>
      </w:tr>
    </w:tbl>
    <w:p>
      <w:pPr>
        <w:pStyle w:val="Heading2"/>
        <w:rPr/>
      </w:pPr>
      <w:r>
        <w:rPr/>
        <w:t>Aktionen1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88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y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e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eb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ya</w:t>
            </w:r>
            <w:r>
              <w:rPr>
                <w:color w:val="000000"/>
              </w:rPr>
              <w:t>ŋ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itz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Courier New" w:ascii="Courier New" w:hAnsi="Courier New"/>
              </w:rPr>
              <w:t>ć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hm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naźi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te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ol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nya</w:t>
            </w:r>
            <w:r>
              <w:rPr>
                <w:color w:val="000000"/>
              </w:rPr>
              <w:t>ŋ</w:t>
            </w:r>
            <w:r>
              <w:rPr/>
              <w:t>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nnen/lauf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legen, stellen, absetz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omm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p pi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alten, festhalten, trag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na pa’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weggehen, weglauf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o’ p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itge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 xml:space="preserve"> ya 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 ći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enk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na o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ör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doća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iss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om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ie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i a’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rech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yuta</w:t>
            </w:r>
            <w:r>
              <w:rPr>
                <w:color w:val="000000"/>
              </w:rPr>
              <w:t>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ühl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 ya 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rsprecheu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u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chmeck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i da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ragen</w:t>
            </w:r>
          </w:p>
        </w:tc>
      </w:tr>
    </w:tbl>
    <w:p>
      <w:pPr>
        <w:pStyle w:val="Heading2"/>
        <w:rPr/>
      </w:pPr>
      <w:r>
        <w:rPr/>
        <w:t>Aktionen2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1620"/>
        <w:gridCol w:w="288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 xml:space="preserve">ya </w:t>
            </w:r>
            <w:r>
              <w:rPr>
                <w:rFonts w:cs="Courier New" w:ascii="Courier New" w:hAnsi="Courier New"/>
              </w:rPr>
              <w:t>ġ</w:t>
            </w:r>
            <w:r>
              <w:rPr/>
              <w:t xml:space="preserve">o’ / ka </w:t>
            </w:r>
            <w:r>
              <w:rPr>
                <w:rFonts w:cs="Courier New" w:ascii="Courier New" w:hAnsi="Courier New"/>
              </w:rPr>
              <w:t>ġ</w:t>
            </w:r>
            <w:r>
              <w:rPr/>
              <w:t>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a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ć</w:t>
            </w:r>
            <w:r>
              <w:rPr/>
              <w:t>i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oll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teska ka</w:t>
            </w:r>
            <w:r>
              <w:rPr>
                <w:rFonts w:cs="Courier New" w:ascii="Courier New" w:hAnsi="Courier New"/>
              </w:rPr>
              <w:t>ġ</w:t>
            </w:r>
            <w:r>
              <w:rPr/>
              <w:t>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übersetz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wićakeha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üss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na ma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ersteck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yay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eginn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taŋ 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ben, verehr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da pta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stoppen, aufhören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a’ kpi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zerbre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ye</w:t>
            </w:r>
            <w:r>
              <w:rPr>
                <w:rFonts w:cs="Courier New" w:ascii="Courier New" w:hAnsi="Courier New"/>
                <w:color w:val="000000"/>
              </w:rPr>
              <w:t>ġ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leucht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i .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gewaltsam nehme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teśinkiy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ratze schneid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a oŋ sp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rainieren, beibrin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y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führ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o’ ha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ersu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  <w:r>
              <w:rPr>
                <w:rFonts w:cs="Courier New" w:ascii="Courier New" w:hAnsi="Courier New"/>
                <w:color w:val="000000"/>
              </w:rPr>
              <w:t>ġ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las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a śka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nden, verbinden, festbin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Aktionen3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1620"/>
        <w:gridCol w:w="288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tohiyope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andel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ći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rsteh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toketu oya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rklär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kih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önn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ha</w:t>
            </w:r>
            <w:r>
              <w:rPr>
                <w:rFonts w:cs="Courier New" w:ascii="Courier New" w:hAnsi="Courier New"/>
                <w:b/>
              </w:rPr>
              <w:t>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itzen/hab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findlichkeiten/Eigenschaften Person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1620"/>
        <w:gridCol w:w="2880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yaza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rank se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zan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esund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wakokip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furchts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dita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utig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op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verwundet se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na</w:t>
            </w:r>
            <w:r>
              <w:rPr>
                <w:rFonts w:cs="Arial" w:ascii="Arial" w:hAnsi="Arial"/>
              </w:rPr>
              <w:t xml:space="preserve">ś </w:t>
            </w:r>
            <w:r>
              <w:rPr/>
              <w:t>ki</w:t>
            </w:r>
            <w:r>
              <w:rPr>
                <w:rFonts w:cs="Courier New" w:ascii="Courier New" w:hAnsi="Courier New"/>
              </w:rPr>
              <w:t xml:space="preserve">ŋ </w:t>
            </w:r>
            <w:r>
              <w:rPr/>
              <w:t>y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rrückt sein</w:t>
            </w:r>
          </w:p>
        </w:tc>
      </w:tr>
    </w:tbl>
    <w:p>
      <w:pPr>
        <w:pStyle w:val="Heading2"/>
        <w:rPr/>
      </w:pPr>
      <w:r>
        <w:rPr/>
        <w:t>Eigenschaften allgemei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88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aś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u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śi’ć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öse, hässlich, gemei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.. da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le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 xml:space="preserve"> 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roß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aśa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tark / mächti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atuśn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chwac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ćaeć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i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’na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enig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o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roße Anzah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ćo 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lee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teĥi’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chwieri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ćeda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infac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ei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n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al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iyakp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e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’kpaz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unke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u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rFonts w:cs="Courier New" w:ascii="Courier New" w:hAnsi="Courier New"/>
              </w:rPr>
              <w:t>ŋpaŋ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eic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duzah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chne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ĥa</w:t>
            </w:r>
            <w:r>
              <w:rPr>
                <w:rFonts w:cs="Courier New" w:ascii="Courier New" w:hAnsi="Courier New"/>
              </w:rPr>
              <w:t>ŋh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langsa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/>
              <w:t>śkatud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ha</w:t>
            </w:r>
            <w:r>
              <w:rPr>
                <w:rFonts w:cs="Courier New" w:ascii="Courier New" w:hAnsi="Courier New"/>
              </w:rPr>
              <w:t>ŋ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l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aś</w:t>
            </w:r>
            <w:r>
              <w:rPr>
                <w:b/>
                <w:lang w:val="en-GB"/>
              </w:rPr>
              <w:t>te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iedli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chen (verniedlichend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b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iner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ke‘h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bocki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Ausrufe</w:t>
      </w:r>
    </w:p>
    <w:tbl>
      <w:tblPr>
        <w:tblW w:w="14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950"/>
        <w:gridCol w:w="2405"/>
        <w:gridCol w:w="2405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yo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ch 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śi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Sei stil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 na’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ltsam ? Das ist überrasche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Schau h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ŋ ka´ he ?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Was ist passiert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i ha’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Was ? (zweifelnder Ausruf)</w:t>
            </w:r>
          </w:p>
        </w:tc>
        <w:tc>
          <w:tcPr>
            <w:tcW w:w="4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Ća</w:t>
            </w:r>
            <w:r>
              <w:rPr>
                <w:rFonts w:cs="Courier New" w:ascii="Courier New" w:hAnsi="Courier New"/>
              </w:rPr>
              <w:t>ŋtes</w:t>
            </w:r>
            <w:r>
              <w:rPr/>
              <w:t>ića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s tut mir lei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arb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1620"/>
        <w:gridCol w:w="2880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ġ</w:t>
            </w:r>
            <w:r>
              <w:rPr/>
              <w:t>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ś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o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blau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a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eis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sa’ p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unkel / schwar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rün/blau</w:t>
            </w:r>
          </w:p>
        </w:tc>
      </w:tr>
    </w:tbl>
    <w:p>
      <w:pPr>
        <w:pStyle w:val="Heading2"/>
        <w:rPr/>
      </w:pPr>
      <w:r>
        <w:rPr/>
        <w:t>Wetter/Jahreszeit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620"/>
        <w:gridCol w:w="306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Nebel Dunst, nebelig, dunsti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aġ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Eis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majaz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e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chne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hi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h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es regn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 te’ (yaŋ p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Wind (weht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a kaŋ hd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Blit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 ć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orgenröte, Sonnenaufgan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Donn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waniet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Winter</w:t>
            </w:r>
          </w:p>
        </w:tc>
      </w:tr>
    </w:tbl>
    <w:p>
      <w:pPr>
        <w:pStyle w:val="Heading2"/>
        <w:rPr/>
      </w:pPr>
      <w:r>
        <w:rPr/>
        <w:t xml:space="preserve">Im Lager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1620"/>
        <w:gridCol w:w="2880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Haus / Huet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 ć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tanzen + sing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ohnen, leb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g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leider , Zudeck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wiow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gemaltes Zel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mni</w:t>
            </w:r>
            <w:r>
              <w:rPr>
                <w:lang w:val="fr-FR"/>
              </w:rPr>
              <w:t>ć</w:t>
            </w:r>
            <w:r>
              <w:rPr/>
              <w:t>iy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ffen/Ra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 xml:space="preserve">o’ z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usru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 śi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uigkeiten erzaehl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 xml:space="preserve">i ha’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eyake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ine Geschichte erzähl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o ya</w:t>
            </w:r>
            <w:r>
              <w:rPr>
                <w:rFonts w:cs="Courier New" w:ascii="Courier New" w:hAnsi="Courier New"/>
                <w:lang w:val="en-GB"/>
              </w:rPr>
              <w:t>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śka 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el</w:t>
            </w:r>
          </w:p>
        </w:tc>
      </w:tr>
    </w:tbl>
    <w:p>
      <w:pPr>
        <w:pStyle w:val="Heading2"/>
        <w:rPr/>
      </w:pPr>
      <w:r>
        <w:rPr/>
        <w:t>Personen/ Famili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mdok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männli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eiblich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wi ća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Der Man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e Frau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até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Va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tte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ćiŋ ć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in ćiŋ ć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ädchen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hu</w:t>
            </w:r>
            <w:r>
              <w:rPr>
                <w:rFonts w:cs="Courier New" w:ascii="Courier New" w:hAnsi="Courier New"/>
              </w:rPr>
              <w:t>ŋkawaŋz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ru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  <w:r>
              <w:rPr>
                <w:rFonts w:cs="Courier New" w:ascii="Courier New" w:hAnsi="Courier New"/>
              </w:rPr>
              <w:t>ŋk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chwester</w:t>
            </w:r>
          </w:p>
        </w:tc>
      </w:tr>
    </w:tbl>
    <w:p>
      <w:pPr>
        <w:pStyle w:val="Heading2"/>
        <w:rPr/>
      </w:pPr>
      <w:r>
        <w:rPr/>
        <w:t>Personen/ Famili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98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i taŋ 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Fuehrer / Anfuehr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a wi ha 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r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kcáŋ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Shama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</w:t>
            </w:r>
            <w:r>
              <w:rPr/>
              <w:t>unka wiy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chlamp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hug 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Vorfah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a k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 xml:space="preserve"> 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lte Frau/ Hex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 wa ka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Quass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ć</w:t>
            </w:r>
            <w:r>
              <w:rPr/>
              <w:t>anw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Feigl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i toŋ ś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ügn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fr-FR"/>
              </w:rPr>
              <w:t>ćawitkatko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Idio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Gegenständ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88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tak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p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all/Kuge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koh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rist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owap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uc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hi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e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huas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apyru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 kaŋ’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chnur / Se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ster/ Wesen</w:t>
        <w:tab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4023"/>
        <w:gridCol w:w="1620"/>
        <w:gridCol w:w="2880"/>
      </w:tblGrid>
      <w:tr>
        <w:trPr/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hu hu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kele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 ća’ 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toter, Zombie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 nagi śića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/>
              <w:t>Daem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o wini h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onster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ikćewićaśta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b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e</w:t>
            </w:r>
            <w:r>
              <w:rPr>
                <w:lang w:val="it-IT"/>
              </w:rPr>
              <w:t>ś</w:t>
            </w:r>
            <w:r>
              <w:rPr/>
              <w:t>to nog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lf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śtunka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wer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ka</w:t>
            </w:r>
            <w:r>
              <w:rPr>
                <w:rFonts w:cs="Courier New" w:ascii="Courier New" w:hAnsi="Courier New"/>
              </w:rPr>
              <w:t>ŋp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Zauberer</w:t>
            </w:r>
          </w:p>
        </w:tc>
      </w:tr>
    </w:tbl>
    <w:p>
      <w:pPr>
        <w:pStyle w:val="Heading2"/>
        <w:rPr/>
      </w:pPr>
      <w:r>
        <w:rPr/>
        <w:t>örtliches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1620"/>
        <w:gridCol w:w="3060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or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e </w:t>
            </w:r>
            <w:r>
              <w:rPr>
                <w:rFonts w:cs="Courier New" w:ascii="Courier New" w:hAnsi="Courier New"/>
                <w:lang w:val="en-GB"/>
              </w:rPr>
              <w:t>ć</w:t>
            </w:r>
            <w:r>
              <w:rPr>
                <w:lang w:val="en-GB"/>
              </w:rPr>
              <w:t>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i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he k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hi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de 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or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ati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rech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’ 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i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ć</w:t>
            </w:r>
            <w:r>
              <w:rPr/>
              <w:t>atk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in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he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ak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t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obe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ya pe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h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uy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un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k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enseit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waziya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Nor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ktesn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nirgendw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okag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ue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wiyohpeya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Wes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wihohiy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p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zeitliches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1620"/>
        <w:gridCol w:w="3060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wa</w:t>
            </w:r>
            <w:r>
              <w:rPr>
                <w:rFonts w:cs="Courier New" w:ascii="Courier New" w:hAnsi="Courier New"/>
              </w:rPr>
              <w:t>ŋ</w:t>
            </w:r>
            <w:r>
              <w:rPr>
                <w:lang w:val="en-GB"/>
              </w:rPr>
              <w:t>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jetzt, gera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wo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pet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Zei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itoka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uvor, dav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h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Früh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iyokaka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an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otokah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pä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ćo kaŋ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vor langer Ze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k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wied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ka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vorb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hant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h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eit</w:t>
            </w:r>
          </w:p>
        </w:tc>
      </w:tr>
    </w:tbl>
    <w:p>
      <w:pPr>
        <w:pStyle w:val="Heading2"/>
        <w:rPr/>
      </w:pPr>
      <w:r>
        <w:rPr/>
        <w:t>Fragewort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tuw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arum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tak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k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o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k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ar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um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ke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toh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an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isterwelt/ Schamanisches</w:t>
      </w:r>
    </w:p>
    <w:tbl>
      <w:tblPr>
        <w:tblW w:w="10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2160"/>
        <w:gridCol w:w="2411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a na ġ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eele,  Geist, Seele ohne Körper / Schatt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a hna wo śna p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Altar, Opferstaett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 gi’ 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n die Geisterwelt geh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aa’ zin to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Kräuter verbrennen, opfer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 nagi y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and der geis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aćekiy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beten/ um Hilfe bitt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a kaŋ taŋ 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rosser Geist / Got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i ća hna kap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Friedhof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a kaŋ śi ć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oeser Gei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 ha’ p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 xml:space="preserve">begraben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eb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 kća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Prophe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o ni’ 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ebensgei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a’ ya t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vorherseh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 xml:space="preserve">wo te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i h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 xml:space="preserve"> m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träum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o si ć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as Bö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 na k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Om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a’ way ya 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rirituelles Bö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 oki taŋ i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Manifestatio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 ća dap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r Glaub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eki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et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Wiederauferstehung</w:t>
            </w:r>
          </w:p>
        </w:tc>
      </w:tr>
      <w:tr>
        <w:trPr>
          <w:trHeight w:val="385" w:hRule="atLeast"/>
        </w:trPr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 xml:space="preserve">wa ma’ ka hna k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e Schöpfung/ die Wel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ope opii</w:t>
            </w:r>
            <w:r>
              <w:rPr>
                <w:lang w:val="fr-FR"/>
              </w:rPr>
              <w:t>ćiyap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Ritual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wa ci</w:t>
            </w:r>
            <w:r>
              <w:rPr>
                <w:rFonts w:cs="Courier New" w:ascii="Courier New" w:hAnsi="Courier New"/>
                <w:lang w:val="en-GB"/>
              </w:rPr>
              <w:t>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edit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apiy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Magi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 wa śak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nergie / Mach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oowa e’y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Zaub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ki</w:t>
            </w:r>
            <w:r>
              <w:rPr/>
              <w:t>ć</w:t>
            </w:r>
            <w:r>
              <w:rPr>
                <w:lang w:val="en-GB"/>
              </w:rPr>
              <w:t>ica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eglei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kićo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ya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Bindewort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2340"/>
        <w:gridCol w:w="2160"/>
      </w:tblGrid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u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o wie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a’ iś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d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um, weil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k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ehr als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ni ć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vielleich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ka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ogar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a k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was auch imm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’ekiy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nsta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gen/Person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2340"/>
        <w:gridCol w:w="2160"/>
      </w:tblGrid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iśn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llei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yíh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lles, Alle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pata’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usamm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ġ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inige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i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miteinand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anić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eine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aŋ k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Hälfte / Teil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mit, fü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wani</w:t>
            </w:r>
            <w:r>
              <w:rPr/>
              <w:t>ć</w:t>
            </w:r>
            <w:r>
              <w:rPr>
                <w:lang w:val="en-GB"/>
              </w:rPr>
              <w:t>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h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l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ies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enes</w:t>
            </w:r>
          </w:p>
        </w:tc>
      </w:tr>
    </w:tbl>
    <w:p>
      <w:pPr>
        <w:pStyle w:val="Heading2"/>
        <w:rPr/>
      </w:pPr>
      <w:r>
        <w:rPr/>
        <w:t>Nom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2340"/>
        <w:gridCol w:w="2160"/>
      </w:tblGrid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ma z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Metall, Gel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kiy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Hilfe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istiy ma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chla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i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ank, Dankbarkeit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b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ć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chritt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ćaŋ k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trasse / We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će sdi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cheisse</w:t>
            </w:r>
          </w:p>
        </w:tc>
      </w:tr>
      <w:tr>
        <w:trPr>
          <w:trHeight w:val="217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Ok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eräus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ĥ do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ruch, Loch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wowi</w:t>
            </w:r>
            <w:r>
              <w:rPr>
                <w:lang w:val="it-IT"/>
              </w:rPr>
              <w:t xml:space="preserve"> ćak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Wahrhei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okakiy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roblem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wita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br/>
      </w:r>
    </w:p>
    <w:p>
      <w:pPr>
        <w:pStyle w:val="Heading2"/>
        <w:rPr/>
      </w:pPr>
      <w:r>
        <w:rPr/>
        <w:t>Zahlen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980"/>
        <w:gridCol w:w="277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a</w:t>
            </w:r>
            <w:r>
              <w:rPr>
                <w:rFonts w:cs="Courier New" w:ascii="Courier New" w:hAnsi="Courier New"/>
              </w:rPr>
              <w:t>ŋć</w:t>
            </w:r>
            <w:r>
              <w:rPr/>
              <w:t>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śakp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p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śakowin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yam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śado</w:t>
            </w:r>
            <w:r>
              <w:rPr>
                <w:rFonts w:cs="Courier New" w:ascii="Courier New" w:hAnsi="Courier New"/>
              </w:rPr>
              <w:t>ġ</w:t>
            </w:r>
            <w:r>
              <w:rPr/>
              <w:t>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top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nap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i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w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k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zapt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ik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emn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3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ik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emna yam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opawi</w:t>
            </w:r>
            <w:r>
              <w:rPr>
                <w:rFonts w:cs="Courier New" w:ascii="Courier New" w:hAnsi="Courier New"/>
              </w:rPr>
              <w:t>ŋġ</w:t>
            </w:r>
            <w:r>
              <w:rPr/>
              <w:t>e no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p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ik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emna top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ektopawi</w:t>
            </w:r>
            <w:r>
              <w:rPr>
                <w:rFonts w:cs="Courier New" w:ascii="Courier New" w:hAnsi="Courier New"/>
              </w:rPr>
              <w:t>ŋġ</w:t>
            </w:r>
            <w:r>
              <w:rPr/>
              <w:t>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opawi</w:t>
            </w:r>
            <w:r>
              <w:rPr>
                <w:rFonts w:cs="Courier New" w:ascii="Courier New" w:hAnsi="Courier New"/>
              </w:rPr>
              <w:t>ŋġ</w:t>
            </w:r>
            <w:r>
              <w:rPr/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oyawa tank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j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120"/>
        <w:gridCol w:w="2340"/>
      </w:tblGrid>
      <w:tr>
        <w:trPr/>
        <w:tc>
          <w:tcPr>
            <w:tcW w:w="15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n, üb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i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u, für auf, drum herum, nahe dran, Aufgrund von, we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rageworte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980"/>
        <w:gridCol w:w="2770"/>
      </w:tblGrid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w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weśni</w:t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em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k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kuśni</w:t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chts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kt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kteśni</w:t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rgnendwo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evie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wetaw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s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ha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n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k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Neues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980"/>
        <w:gridCol w:w="27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a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+ am ende hi</w:t>
            </w:r>
            <w:r>
              <w:rPr>
                <w:rFonts w:cs="Courier New" w:ascii="Courier New" w:hAnsi="Courier New"/>
              </w:rPr>
              <w:t>ŋha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*hi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.. t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itzanzeig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orsilben zum Ausdruck der Art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980"/>
        <w:gridCol w:w="2770"/>
      </w:tblGrid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ägend , schneide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Ya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issen, mit dem Mu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sen schies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Yu</w:t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definierte, irgendwi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lag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Na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eten, mit Dru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erb + wa oder wica </w:t>
      </w:r>
      <w:r>
        <w:rPr>
          <w:rFonts w:eastAsia="Wingdings" w:cs="Wingdings" w:ascii="Wingdings" w:hAnsi="Wingdings"/>
        </w:rPr>
        <w:t></w:t>
      </w:r>
      <w:r>
        <w:rPr/>
        <w:t xml:space="preserve"> der Ausführende</w:t>
      </w:r>
    </w:p>
    <w:p>
      <w:pPr>
        <w:pStyle w:val="Normal"/>
        <w:rPr/>
      </w:pPr>
      <w:r>
        <w:rPr/>
        <w:t xml:space="preserve">Verb + o verb </w:t>
      </w:r>
      <w:r>
        <w:rPr>
          <w:rFonts w:eastAsia="Wingdings" w:cs="Wingdings" w:ascii="Wingdings" w:hAnsi="Wingdings"/>
        </w:rPr>
        <w:t></w:t>
      </w:r>
      <w:r>
        <w:rPr/>
        <w:t xml:space="preserve"> Nomen</w:t>
      </w:r>
    </w:p>
    <w:p>
      <w:pPr>
        <w:pStyle w:val="Normal"/>
        <w:rPr/>
      </w:pPr>
      <w:r>
        <w:rPr/>
        <w:t>I + Verb mit dem etwas getan wird</w:t>
      </w:r>
    </w:p>
    <w:p>
      <w:pPr>
        <w:pStyle w:val="Normal"/>
        <w:rPr/>
      </w:pPr>
      <w:r>
        <w:rPr/>
        <w:t>Verb + Pi Nomen</w:t>
      </w:r>
    </w:p>
    <w:p>
      <w:pPr>
        <w:pStyle w:val="Normal"/>
        <w:rPr/>
      </w:pPr>
      <w:r>
        <w:rPr/>
        <w:t>Wort + Wo Abstraktum</w:t>
      </w:r>
    </w:p>
    <w:p>
      <w:pPr>
        <w:pStyle w:val="Normal"/>
        <w:rPr/>
      </w:pPr>
      <w:r>
        <w:rPr/>
        <w:t xml:space="preserve">Nomen + ya </w:t>
      </w:r>
      <w:r>
        <w:rPr>
          <w:rFonts w:eastAsia="Wingdings" w:cs="Wingdings" w:ascii="Wingdings" w:hAnsi="Wingdings"/>
        </w:rPr>
        <w:t></w:t>
      </w:r>
      <w:r>
        <w:rPr/>
        <w:t xml:space="preserve"> Ver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ssprache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980"/>
        <w:gridCol w:w="27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asales n, wie in geram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ß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sc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luturale g, wie Gho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utsch - Skruta</w:t>
      </w:r>
    </w:p>
    <w:tbl>
      <w:tblPr>
        <w:tblW w:w="72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  <w:gridCol w:w="163"/>
      </w:tblGrid>
      <w:tr>
        <w:trPr>
          <w:trHeight w:val="175" w:hRule="atLeast"/>
        </w:trPr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8"/>
              <w:gridCol w:w="3094"/>
              <w:gridCol w:w="3094"/>
            </w:tblGrid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ŋća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ŋ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amn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pt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akp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akowi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adoġ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pćiŋwaŋ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kćem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kćemna yamn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kćemna to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awiŋġ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awiŋġe noŋ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ktopawiŋġ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..chen (verniedlichend)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inqua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kohol(orginal=Wein)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i s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ein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śna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es, All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yíh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l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haŋ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tar, Opferstaett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hna wo śna 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lte Frau/ Hex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kaŋ 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nführ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gemaltes Zel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ow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nstat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’eki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rm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it-IT"/>
                    </w:rPr>
                    <w:t>Ist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uge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ś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sru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’ z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xt, Bei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nsp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all/Kuge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a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ä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ht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arba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kćewićaś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auc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ez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um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ginn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ya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gleit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cica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grab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wa ha’ 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i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a’ 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r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ĥ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schütz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toŋ’ pa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esitzen/haben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yuha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ten/ um Hilfe bitt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ćeki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eut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ibotic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nden, verbinden, festbind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 śk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s spät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ska ak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tt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 na!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las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aġ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au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itz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kaŋ hd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lume, Bluete + (Heil)Krau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ĥ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ut/ blutig / bluten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ut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ockig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śke‘h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den / Erd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 k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eser Geis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kaŋ śi 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tazip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öse, hässlich, gemei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i’ 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u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ġ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uch, Loc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ĥ do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rud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uŋkawaŋz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uc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owa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uckl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haćan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emo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nagi śi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ac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yokakam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k, Dankbarkei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d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ke!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a y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um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 o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um, wei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 o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s Bös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 si ć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nk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ći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r Glaub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 ća da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r Man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 ć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e Frau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e Schöpfung/ die Wel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wa ma’ ka hna 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e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n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ak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onn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r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ć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yé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nke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’kpaz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nkel / schwarz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’ 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rstig sei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  z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hre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owit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in guter Ta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ŋpetu waś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ine Geschichte erzähl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eyake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infac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ćed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inig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ŋġ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inlad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Eis 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aġ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lf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śto nog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ster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Uŋkćekiĥ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lster</w:t>
                  </w:r>
                </w:p>
              </w:tc>
              <w:tc>
                <w:tcPr>
                  <w:tcW w:w="309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uŋkćekiĥ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ergie / Mach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 wa śak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 /Sie / E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yé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klären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ketu oya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 regne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ŋh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s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u 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ule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hi</w:t>
                  </w:r>
                  <w:r>
                    <w:rPr>
                      <w:color w:val="000000"/>
                    </w:rPr>
                    <w:t>ŋhaŋkaġ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ust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it-IT"/>
                    </w:rPr>
                    <w:t>napeyupśun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eder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iya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iglin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anwaŋ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eind / Gegn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 k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el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i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u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lüge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ĥupah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luß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kp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 d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ratze schneid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teśinki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eun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 d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iedhof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 ća hna ka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rü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eh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uch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unġid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uehrer / Anfuehr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taŋ 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ühl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yut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urchtsam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koki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b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flügel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pahuto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e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tkom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ist / Verstan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 wa ci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lb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räusc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k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sich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sun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n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waltsam nehm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 ..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au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ĥ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oß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ŋ 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oße Anzah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osser Geist / Got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kaŋ taŋ 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ün/blau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u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ś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älfte / Tei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ŋ k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llo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lten, festhalten, tra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p pi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an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p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ndeln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hiyope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ar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u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s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śtiŋ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selnus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m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us / Huett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il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 ki z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is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l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yak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rz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ŋ 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 ć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ilf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ki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nt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 k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l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lz besor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aŋ d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ör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og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ege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d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n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un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ungrig sei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oći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c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yé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dio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ćawitkatko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he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die Geisterwelt ge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gi’ 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die Knie zwingen, sie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źu 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ek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waku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  / das ist richtig !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 / wića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e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seit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k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Jetzt, gerad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aŋ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jun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śkatud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äf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l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n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ämpfen + verletz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 kte .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ämpf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 z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z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muśun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in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ni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ssel, Topf, Eim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e’ g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n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iŋ 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eider , Zudeck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g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ei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 d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leiner...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..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nie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it-IT"/>
                    </w:rPr>
                    <w:t>hupah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noc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mm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önnen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kih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pf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örp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ŋ ć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ank sei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aza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äuter verbrennen, opfer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a’ zin to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ristal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ohd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c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h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nd der geist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wa nagi ya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angsam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ĥaŋh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b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b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bensgeis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 ni’ 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ck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d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o 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gen, stellen, absetz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d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eucht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yeġ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ich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yoyaŋ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eben, verehr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ŋ d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e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do y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at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ügn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toŋ śn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ch ...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c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a ġo’ / ka ġ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ädc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n ćiŋ 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ad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amdud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agi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api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nifestatio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 oki taŋ i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ännlic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do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ulwurf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peĥeyatahed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us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tuŋkada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ditatio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wa ci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hr al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m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ss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tall, Gel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 z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t, fü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teinand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ć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tge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’ 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n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 haŋ ĥ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nst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 wini h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rgenröte, Sonnenaufgan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 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üss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wićakeh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uti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dita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utt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cht/ Dunkelhei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ŋ ĥ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h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ya pe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hrun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a ź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r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wi ha 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se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s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bel Dunst, nebelig, dunsti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hm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ć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in / Keinesfall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ni / hi y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uigkeiten erzaehl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śi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GB"/>
                    </w:rPr>
                    <w:t>niedlich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aśte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rgendwo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uktesn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rd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ziya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kaŋt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d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’ iś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hn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ni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m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 na k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st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hohiyaŋ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apyru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ahuas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ss auf !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h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fer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unkawaka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phe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 kć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Q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ssl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’ wa k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b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ŋ ġ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ache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kićo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ht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jaz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ennen/lauf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nyaŋ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iec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m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itua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oope opiićiya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ück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ape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GB"/>
                    </w:rPr>
                    <w:t>rund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ib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ammel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am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t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’ 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att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 haŋ z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au h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eiss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e sdi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iess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 / ku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laf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tiy m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la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lamp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unka wiy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lang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mduś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chmeck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u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chne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chnel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uzah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nur / Sei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kaŋ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rit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wac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tuśn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chwest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aŋk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wieri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 ĥi’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ele,  Geist, Seele ohne Körper / Schatt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na ġ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ŋ ya 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i stil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i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hantaŋh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ltsam ? Das ist überraschen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n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man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cáŋ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ch bemal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 ki’ ć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itz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yaŋ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kelet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 h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o ist es; Aber sicher!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yel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 wi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ga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nne / Mona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pä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tokah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pech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aŋk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hu’kez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ie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ka 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inn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ŋktom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rec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a’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ur / Fußabdruck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 ye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rirituelles Bös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a’ way ya 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rk / mächti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śa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e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źi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rb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r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 caŋ ĥ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ppen, aufhör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da pt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sse / We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aŋ k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chen, jagen + verfol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de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ed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kag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mpf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te ġ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nzen + sin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ći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ier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amakaśka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ier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amakaśka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 te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et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 k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öt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in ... k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inieren, beibrin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 oŋ sp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äum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 haŋ m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reffen/Ra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mnićiy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nk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at k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übersetz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ka kaġ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t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u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toter, Zombi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 ća’ 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t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é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rückt sei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naś kiŋ y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sprec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ya 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steck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m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stehen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ći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suc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’ h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wundet sei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wundet sei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a eće/ o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le, sehr sehr viel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yawa tan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lleich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 ć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ogel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zitkad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olk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GB"/>
                    </w:rPr>
                    <w:t>oya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n, üb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r langer Zei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o k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rbei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kam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rfahr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g 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rherse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a’ ya 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c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ha’ k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ffe + Schwer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p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l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aŋć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ld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aŋć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GB"/>
                    </w:rPr>
                    <w:t>wann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ha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rum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t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rum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t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k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s ? (zweifelnder Ausruf)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h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s auch imm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 ke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s ist passiert?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ŋ ka´ he ?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ss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ggehen, weglauf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p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iblic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eich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aŋpaŋ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iss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isses Haupt / graue Haar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ŋ o pap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ni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’ nan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w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st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yohpeyat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ie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ke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ed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k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ederauferstehun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ekićet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es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źiokaśd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nd (weht)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 te’ (yaŋ p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int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aniet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ss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do ć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kt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hnen, leb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lf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unktokeć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ll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ći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und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o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ub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owa e’y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Zaubere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akaŋpi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Zecke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ok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Zeit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oaŋpetu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rbrech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’ kpi’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u, für auf, drum herum, nahe dran, Aufgrund von, weg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usammen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a’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Zuvor, davor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tokam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Zwerg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śtunka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0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1"/>
        <w:rPr/>
      </w:pPr>
      <w:r>
        <w:rPr/>
        <w:t>Skruta – Deutsch</w:t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100"/>
        <w:gridCol w:w="3100"/>
      </w:tblGrid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 d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i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 kte .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mpfen + verletz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 na!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.l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einer...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, üb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h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 auf !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wa ci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tatio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ŋt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d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seit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ŋpetu waś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 guter Ta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g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śkatud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é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ićakeh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ss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führ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 / ku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ess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nn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it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 eće/ o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 ź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ġ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is 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nwaŋ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igli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m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 d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z besorg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 k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sse / We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ŋ 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z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ć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ć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t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e sdi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ss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e’ g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sel, Topf, Eim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n 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nqual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.chen (verniedlichend)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l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lad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 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 k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 langer Zei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ŋ ka´ he ?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ist passiert?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ć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t</w:t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hru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ći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ngrig sei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zah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nel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’eki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stat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ćawitkatko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io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ćed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nfa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ćiŋ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te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hantaŋh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i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haŋn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f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ġ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u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ĥ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u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ŋ ĥ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ht/ Dunkelhei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ŋ k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lfte / Tei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ĥaŋh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sam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lo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ĥ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, Bluete + (Heil)Krau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a pt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pen, aufhör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n, stellen, absetz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e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ĥ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ć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k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o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um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o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um, wei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i</w:t>
            </w:r>
            <w:r>
              <w:rPr>
                <w:color w:val="000000"/>
              </w:rPr>
              <w:t>ŋhaŋkaġ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l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ŋh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 regne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tuŋkadaŋ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naś kiŋ y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rückt sei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 / wića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  / das ist richtig !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c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 h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elet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g 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fahr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ŋkawaŋz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d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hupah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i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ĥupah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üge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pahuto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flügelt</w:t>
            </w:r>
          </w:p>
        </w:tc>
      </w:tr>
      <w:tr>
        <w:trPr>
          <w:trHeight w:val="6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, für auf, drum herum, nahe dran, Aufgrund von, weg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c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? (zweifelnder Ausruf)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’ k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c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kaŋ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nur / Sei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n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tsam ? Das ist überraschen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taŋ 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ehrer / Anfuehr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toŋ śn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ügn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toŋ’ 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chütz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ya pel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h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ya 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prec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’ wa k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ssl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ć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hm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ćewićaś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ba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muśun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z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yaŋ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nnen/lauf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śnan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in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śt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g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iy m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f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it-IT"/>
              </w:rPr>
              <w:t>Isto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m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zip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ich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śinki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tze schneid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ko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g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oka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vor, davo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a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inn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é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 /Sie / E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yeġ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ucht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íh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s, All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okaka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a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yoyaŋ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h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 kes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auch imm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 oŋ sp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ieren, beibring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 śk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den, verbinden, festbind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’ iś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’ kpi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brec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ka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bei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mn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mel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ŋ ġ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ŋk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h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ga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s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t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cáŋ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man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ktopawiŋġ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 ..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waltsam nehm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 d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 z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mpf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ć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einand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cica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lei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 d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un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hd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istal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ck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 pi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ten, festhalten, trag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um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um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b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t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u h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enröte, Sonnenaufga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k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en / Erd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z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l, Gel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e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t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ä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az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śtiŋ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o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ännli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b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run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s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s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s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kohol(orginal=Wein)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yé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i’ 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die Geisterwelt ge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m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teck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og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r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p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ggehen, weglauf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ćiŋwaŋ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p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eĥeyatahedaŋ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lwurf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napeyupśunk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s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źi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e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 ć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lleich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yé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śi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igkeiten erzaehl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ŋ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haŋ z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tt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ki’ ć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 bemal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ye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ur / Fußabdruck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 h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uc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 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ge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 z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ru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kpaz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k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en, jagen + verfolg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 y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yake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e Geschichte erzähl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ider , Zudeck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ĥ do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ch, Lo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ag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d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ihi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nn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i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lf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äus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mn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ec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mnićiy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ffen/Ra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sp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xt, Bei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, fü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ŋġ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nig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nd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wa e’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ub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wiŋġ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wiŋġe noŋ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wundet sei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wundet sei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ße Anzah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okah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ä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oyat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lk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f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ege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ŋpaŋn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u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samm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śto nog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f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uer</w:t>
            </w:r>
          </w:p>
        </w:tc>
      </w:tr>
      <w:tr>
        <w:trPr>
          <w:trHeight w:val="40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źiokaśd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d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k, Dankbarkei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bel Dunst, nebelig, dunsti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e ġ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pf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  z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stig sei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’ 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 / schwarz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doġ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kowi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kp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r al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s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ŋ o pa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sses Haupt / graue Haar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uśn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a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o ć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s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 wi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i stil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i’ 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se, hässlich, gemei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ka 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e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ke‘h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cki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 / hi y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n / Keinesfall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tun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wer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nġid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ch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a wiy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mp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awaka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fer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toke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b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 te’ (yaŋ pa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d (weht)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 wa ci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ist / Verstan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ġ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as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huas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yru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ŋ ć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rp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ŋ d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ben, verehr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ŋ 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ß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ŋk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wes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l/Kuge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pe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ück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u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 ĥi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ieri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h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ü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ka kaġ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bersetz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z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u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s / Huett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hnen, leb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botic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ut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 ... k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ö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ün/blau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k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ind / Gegn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’ nan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ni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han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wan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hiyopey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el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ken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etu oyak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lär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kićoŋ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ch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ska ak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 spä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k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ktesn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rgendwo</w:t>
            </w:r>
          </w:p>
        </w:tc>
      </w:tr>
      <w:tr>
        <w:trPr>
          <w:trHeight w:val="6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w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m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elnus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ŋkćekiĥ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s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Uŋkćekiĥ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s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ŋktom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n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meck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ne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ć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en + sing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ći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k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ha’ 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rab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hna wo śna 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r, Opferstaett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hd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tz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Frau/ Hex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śi 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eser Geis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taŋ 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er Geist / Got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p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ß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et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ma’ ka hna 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Schöpfung/ die Welt</w:t>
            </w:r>
          </w:p>
        </w:tc>
      </w:tr>
      <w:tr>
        <w:trPr>
          <w:trHeight w:val="6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na ġ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le,  Geist, Seele ohne Körper / Schatt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nagi śi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emo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nagi ya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der geis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wi ha 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a’ way ya 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rituelles Bös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a’ ya 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herse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a’ zin to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äuter verbrennen, opfer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ćeki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en/ um Hilfe bitt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dita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i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haćan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kl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hu’kez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kaŋ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uberer</w:t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koki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chtsam</w:t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ku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ekt</w:t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makaśka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ŋ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er</w:t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makaśka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ŋ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mdud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mduś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ng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i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in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i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n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niet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n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ŋ ya 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ŋ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ŋn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tzt, gerad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pi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i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śa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k / mächti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ś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śten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niedli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ziya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t/ blutig / bluten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t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ne / Mona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ća da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Glaub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ća hna ka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edhof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ća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Man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ća’ 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toter, Zombi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caŋ ĥ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haŋ ĥ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haŋ mn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äum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’ 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hohiyaŋ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ćemn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ćemna to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ćemna yamn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Frau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bli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 ćiŋ ć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ädc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ow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maltes Zel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p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ffe + Schwer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yak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d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yakp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yohpeya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kć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he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ki z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l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na k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ni’ 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ensgeis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oki taŋ i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festatio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si ć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s Bös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d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wa śak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ie / Mach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wini h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ster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aŋpet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i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ekićet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derauferstehu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ope opiićiya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tua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wap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h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witaŋ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hr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yawa tan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le, sehr sehr viel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 ġo’ / ka ġ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 y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ke!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’ 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i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mn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ŋk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z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t k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k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za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nk sei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lo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 ist es; Aber sicher!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 ...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 t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sen</w:t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uha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ŋ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sitzen/hab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ut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ühle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und</w:t>
            </w:r>
          </w:p>
        </w:tc>
      </w:tr>
      <w:tr>
        <w:trPr>
          <w:trHeight w:val="6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t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b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tkada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ge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źu y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die Knie zwingen, sie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Courier New" w:hAnsi="Courier New" w:cs="Courier New"/>
      <w:color w:val="000000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lang w:val="en-US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ascii="Courier New" w:hAnsi="Courier New" w:cs="Courier New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Arial" w:hAnsi="Arial" w:cs="Arial"/>
      <w:lang w:val="en-US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4:00Z</dcterms:created>
  <dc:creator>KandelPa</dc:creator>
  <dc:description/>
  <dc:language>en-US</dc:language>
  <cp:lastModifiedBy>pkl</cp:lastModifiedBy>
  <cp:lastPrinted>2007-01-07T10:49:00Z</cp:lastPrinted>
  <dcterms:modified xsi:type="dcterms:W3CDTF">2011-06-14T12:24:00Z</dcterms:modified>
  <cp:revision>2</cp:revision>
  <dc:subject/>
  <dc:title>Blaaa</dc:title>
</cp:coreProperties>
</file>